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nius G840 Supporting Devi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Shenzhen Stager Electron Co.,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MMI==========  nos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6B   AM2732   AM2732A   AM2732B   AM27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64(SOIC28)   AM2764A   AM2764A(SOIC28)   AM2764AP   AM27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64(SOIC28)   AM27128   AM27128(SOIC28)   AM27128APC   AM27128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128P   AM27C128   AM27C128(SOIC28)   AM27128AF   AM27BV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256HV   AM27256HV(SOIC28)   AM27C256   AM27C256(SOIC28)   AM27C256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56B(SOIC28)   AM27C256F   AM27BH256   AM27C256P   AM27H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512   AM27512(SOIC28)   AM27512HV   AM27C512   AM27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10(PLCC32)   AM27C010(TSOP32)   AM27H010   AM27HB010   AM27C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20(PLCC32)   AM27C020(TSOP32)   AM27C040   AM27C040(PLC32)   AM27C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080   AM27C080(PLC32)   AM27C080(TSOP32)   AM27C1024   AM27C2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7C2048   AM27C400   AM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==========  nos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64(SOIC28)   AT27HC64   AT27HC64L   AT27C128   AT27C128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128/L   AT27C256(DIP28)   AT27C256(PLCC32)   AT27C256L(DIP28)   AT27C256L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256R(DIP28)   AT27C256R(PLCC32)   AT27C256RL(DIP28)   AT27C256RL(PLCC32)   AT27H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HC256L   AT27HCQ256   AT27C512   AT27C512(SOIC28)   AT27H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512R   AT27HCQ512L   AT27C010   AT27C010(PLCC32)   AT27C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10L   AT27C010A   AT27C020   AT27C020(PLCC32)   AM27H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20L   AT27C020A   AT27C040   AT27C040(PLCC32)   AT27C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040L   AT27C040A   AT27C1024   AT27C210   AT27C204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7C400   AT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==========  n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64A(SOIC28)   CAT27C128   CAT27C128(SOIC)   CAT27C128A   CAT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256(SOIC28)   CAT27512   CAT27512(SOIC28)   CAT27C010   CAT27C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10(TSOP32)   CAT27C020   CAT27C020(PLCC32)   CAT27C040   CAT27C040(PL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040(TSOP32)   CAT27C080   CAT27C080(PLC32)   CAT27C08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==========  no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7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128(SOIC28)   CY27H128   CY27C256   CY27C256(SOIC28)   CY27H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512   CY27C512(SOIC28)   CY27C010   CY27C010(PLCC32)   CY27C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H010   CY27C020   CY27C020(PLCC32)   CY27C020(TSOP32)   CY27C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27C040(PLCC32)   CY27C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==========  nos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16A   MBM2716B   MBM2732A   MBM2732A   MBM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64   MBM2764(SOIC28)   MBM2764A   MBM27C64   MBM27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28   MBM27C128(SOIC28)   MBM27C256   MBM27C256(SOIC28)   MBM27C2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56H   MBM27C512   MBM27C512(SOIC28)   MBM27C1000   MBM27C100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1000(TSOP32)   MBM27C1001   MBM27C1001(PLCC32)   MBM27C1001(TSOP32)   MBM27C2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2000(PLCCP32)   MBM27C2000(TSOP32)   MBM27C2001   MBM27C2001(PLCC32)   MBM27C2001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4001   MBM27C4001(PLCC32)   MBM27C4001(TSOP32)   MBM27C8001   MBM27C80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8001(TSOP32)   MBM27C1024   MBM27C210   MBM27C2048   MBM27C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==========  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A   2716B   2732   2732   27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   27C64   27128   27128A/P   27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256   27C256   27256HV   27512   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512(SOIC28)   27512HV   27010   27010(PLCC32)   27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10   27C010(PLCC32)   27C010(TSOP32)   27C020   27C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TSOP32)   27C040   27C040(PLCC32)   27C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==========  nos=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128AG   HN27C128   HN27128P   HN27C256   HN27C2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56AK   HN27C512   HN27C512G   HN27C512P   HN27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10(PLCC32)   HN27C020   HN27C020(PLCC32)   HN27C020(TSOP32)   HN27C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040(PLCC32)   HN27C040(TSOP32)   HN27C080   HN27C080(PLCC32)   HN27C08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101   HN27C101(PLCC32)   HN27C101(TSOP32)   HN27C201   HN27C2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201(TSOP32)   HN27C401   HN27C401(PLCC32)   HN27C401(TSOP32)   HN27C8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N27C801(PLCC32)   HN27C801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DAI==========  no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T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10   27CX010(PLCC32)   27CX010(TSOP32)   27CX020   27CX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X040   27CX040(PLCC32)   27CX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==========  nos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A   2716B   2732   2732A   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   27A/C64   87C64   27128   2712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   27256   87C256   27C512   27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10(PLCC32)   27010(TSOP32)   27C010   27C010(PLCC32)   27C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010A   27020   27020(PLCC32)   27020(TSOP32)   27C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20(PLCC32)   27C020(TSOP32)   27040   27040(PLCC32)   27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40   27C040(PLCC32)   27C040(TSOP32)   27C080   27C08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080(TSOP32)   27C1024   27C210   27C2048   27C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SHITA==========  no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32A   27HC64   27C64A   27C128   27C12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   27HC256   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16B   2716B   2732   2732A   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L2764   M5L27128   M5L27128K   M5M27C128K   M5M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5M27512K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==========  no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16A   MX2716B   MX2732   MX2732A   MX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256   MX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==========  nos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16A   D2716B   D2732   D2732A   D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64   27C64A   D27128   D27C128   D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C256AP   D27C256K   D27C256AK   D27C256P   D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C512A   D27C512AK   D27C100   D27C101   D27C1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C1001   D27C2000   D27C2001   D27C4000   D27C40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C8001   D27C1024   D27C210   D27C2048   27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27C400   27C040(PLCC32)   D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=========  nos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16A   NM2716B   NM2732   NM2732A   NM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64   NM27C64B   NM27C64Q   NM27128B   NM27128B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128   NM27C128AN   NM27C128B   NM27C128BN   NM27C128Q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256   NM27C256BQE   NM27C256Q   NM27C256BN   NM27L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7C512A   NM27C512Q   NM27LC512   NM27P512   NM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C27512   NMC27512A   NM27C010   NM27C010(PLCC32)   NM27C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C27C020   NMC27C020(PLCC32)   NMC27C020(TSOP32)   NMC27C040   NMC27C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C27C040(TSOP32)   NMC27C080   NMC27C080(PLCC32)   NMC27C08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2716   MSM2716   MSM2732   MSM2732   MSM27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2764A   MSM2764AS   MSM27128A   MSM27128AS   MSM27256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27512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OH==========  no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==========  no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7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Q2764A   DQ27128   DQ27C256   DQ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_THMSON==========  no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64   M27128A   M27256   M27C512   M27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10(PLCC32)   M27C010(TSOP32)   M27C020   M27C020(PLCC32)   M27C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40   M27C040(PLCC32)   M27C040(TSOP32)   M27C080   M27C08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80(TSOP32)   M27C1024   M27C210   M27C2048   M27C4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IS==========  no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   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S==========  no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64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C128H   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==========  no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27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27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==========  nos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64   TMS27PC64   TMS27128   TMS27C128   TMS27CP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256   TMS27PC256   TMS87256   TMS27C512   TMS27CP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10   TMS27C010(PLCC32)   TMS27C010(TSOP32)   TMS27C020   TMS27C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20(TSOP32)   TMS27C040   TMS27C040(PLCC32)   TMS27C040(TSOP32)   TMS27C0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7C080(PLCC32)   TMS27C08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==========  nos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32   TMM27C32   TMM2764   TMM2764A   TMM2764A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64ADI   TMM2764AP   TMM27128   TMM27128A   TMM27128AD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128AP   TMM27256A   TMM27256AD   TMM27256B   TMM27256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512   TMM27512B   TMM27512DI   TMM27C010   TMM27C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C010(TSOP32)   TMM27C020   TMM27C020(PLCC32)   TMM27C020(TSOP32)   TMM27C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M27C040(PLCC32)   TMM27C040(TSOP32)   TMM27C080   TMM27C080(PLCC32)   TMM27C08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SI==========  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2732   VT27C64   VT27128   VTC256   VT27C512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I==========  no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32   WS27C64F   WS27C128F   WS27C256F   WS27C256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S27C512F   WS27C512L   WS27C010F   WS27C010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=========  nos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16A   M2716B   M2732   M2732A   M27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64   M2764A   M27128   M27128A   M27128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28   M27128AF   M27BV128   M27C256   M27C256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56B   M27C256F   M27BH256   M27C256P   M27H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512   M27512(SOIC28)   M27C512P   M27C512(SOIC28)   M27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10(PLCC32)   M27C010(TSOP32)   M27H010   M27C020   M27C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20(TSOP32)   M27C040   M27C040(PLCC32)   M27C040(TSOP32)   M27C0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080(PLCC32)   M27C080(TSOP32)   M27C1000(PLCC32)   M27C1000(TSOP32)   M27C10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1001(PLCC32)   M27C1001(TSOP32)   M27C2000   M27C2000(PLCCP32)   M27C200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01   M27C2001(PLCC32)   M27C2001(TSOP32)   M27C4001   M27C40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01(TSOP32)   M27C101   M27C101(PLCC32)   M27C101(TSOP32)   M27V1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101(PLCC32)   M27V101(TSOP32)   M27C201   M27C201(PLCC32)   M27C201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V201   M27V201(PLCC32)   M27V201(TSOP32)   M27C401   M27C4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401(TSOP32)   M27V401   M27V401(PLCC32)   M27V401(TSOP32)   M27C8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1(PLCC32)   M27C801(TSOP32)   M27V801   M27V801(PLCC32)   M27V801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8001   M27C8001(PLCC32)   M27C8001(TSOP32)   M27C1024   M27C2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7C2048   M27C400   M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==========  no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1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1000(PLCC32)   MX27C1000(TSOP32)   MX27C2000   MX27C2000(PLCCP32)   MX27C200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4000   MX27C4000(PLCC32)   MX27C4000(TSOP32)   MX27C8000   MX27C800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7C8000(TSOP32)   AM27C1024   AM27C2048   AM27C400   AM27C409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EPROM Total:   6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OM F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==========  nos=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16A   AM28C16   AM2864A   AM2864AE   AM28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01BX_B   AM28F001BX_B(PLCC32)   AM28F001BX_T   AM28F001BX_T(PLCC32)   AM28F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256A   AM28F256A(PLCC32)   AM28F512   AM28F512(PLCC32)   AM28F51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10   AM28F010(PLCC32)   AM28F010A   AM28F020   AM28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8F020A   AM29F010   AM29F010(PLCC32)   AM29F010(TSOP32)   AM29F01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10A(PLCC32)   AM29F010A(TSOP32)   AM29F010B   AM29F010B(PLCC32)   AM29F01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   AM29F020(PLCC32)   AM29F020(TSOP32)   AM29F020A   AM29F02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20A(TSOP32)   AM29F020B   AM29F020B(PLCC32)   AM29F020B(TSOP32)   AM29F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(PLCC32)   AM29F040(TSOP32)   AM29F040A   AM29F040A(PLCC32)   AM29F04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40B   AM29F040B(PLCC32)   AM29F040B(TSOP32)   AM29F001B   AM29F001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(TSOP32)   AM29F001BB   AM29F001BB(PLCC32)   AM29F001BB(TSOP32)   AM29F001B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BT(PLCC32)   AM29F001BT(TSOP32)   AM29F001NB   AM29F001NB(PLCC32)   AM29F001N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BB   AM29F001NBB(PLCC32)   AM29F001NBB(TSOP32)   AM29F001NBT   AM29F001N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NBT(TSOP32)   AM29F001NT   AM29F001NT(PLCC32)   AM29F001NT(TSOP32)   AM29F001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1T(PLCC32)   AM29F001T(TSOP32)   AM29F002B   AM29F002B(PLCC32)   AM29F002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B   AM29F002BB(PLCC32)   AM29F002BB(TSOP32)   AM29F002BT   AM29F002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BT(TSOP32)   AM29F002NB   AM29F002NB(PLCC32)   AM29F002NB(TSOP32)   AM29F002N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BB(PLCC32)   AM29F002NBB(TSOP32)   AM29F002NBT   AM29F002NBT(PLCC32)   AM29F002N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NT   AM29F002NT(PLCC32)   AM29F002NT(TSOP32)   AM29F002T   AM29F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2T(TSOP32)   AM29F004B   AM29F004B(PLCC32)   AM29F004B(TSOP32)   AM29F004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BB(PLCC32)   AM29F004BB(TSOP32)   AM29F004BT   AM29F004BT(PLCC32)   AM29F004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NB   AM29F004NB(PLCC32)   AM29F004NB(TSOP32)   AM29F004NBB   AM29F004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NBB(TSOP32)   AM29F004NBT   AM29F004NBT(PLCC32)   AM29F004NBT(TSOP32)   AM29F004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29F004NT(PLCC32)   AM29F004NT(TSOP32)   AM29F004T   AM29F004T(PLCC32)   AM29F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RANS==========  no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F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39LF010(PLCC32)   AC39LF020(PLCC32)   AC39L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==========  nos=3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16E   AT28C16F   AT28C17   AT28C17E   AT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   AT28HC64   AT2864L   AT28PC64   AT28C6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HC64B   AT28BC64B   AT28PC64B   AT28C64BL   AT28C64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64F   AT28C64X   AT28C256   AT28HC256   AT28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10   AT28MC010   AT28MC010(P32)   AT28MC010(T32)   AT28C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20(P32)   AT28C020(T32)   AT28MC020   AT28MC020(P32)   AT28MC020(T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C040   AT28C040(P32)   AT28C040(T32)   AT28MC040   AT28MC040(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MC040(Q32)   AT28F256   AT28F256(PLCC32)   AT28F512   AT28F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F010   AT28F010(PLCC32)   AT28F010A   AT28F010A(PLCC32)   AT28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8F020(PLCC32)   AT29C512   AT29C512(PLCC32)   AT29C512(TSOP32)   AT29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10A   AT29C010A(PLCC32)   AT29C010A(TSOP32)   AT29C020   AT29C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C020(TSOP32)   AT29C040A   AT29C040A(PLCC32)   AT29C040A(TSOP32)   AT29BV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512(PLCC32)   AT29BV512(TSOP32)   AT29BV010   AT29BV010A   AT29BV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10A(TSOP32)   AT29BV020   AT29BV020(PLCC32)   AT29BV020(TSOP32)   AT29BV04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BV040A(PLCC32)   AT29BV040A(TSOP32)   AT29LV512   AT29LV512(PLCC32)   AT29LV51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10   AT29LV010A   AT29LV010A(PLCC32)   AT29LV010A(TSOP32)   AT29LV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9LV020(PLCC32)   AT29LV020(TSOP32)   AT29LV040A   AT29CLV040A(PLCC32)   AT29LV04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512   AT49BV512(PLCC32)   AT49BV512(TSOP32)   AT49BV010   AT49BV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10(TSOP32)   AT49BV020   AT49BV020(PLCC32)   AT49BV020(TSOP32)   AT49BV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40(PLCC32)   AT49BV040(TSOP32)   AT49F512   AT49F512(PLCC32)   AT49F51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10   AT49F010(PLCC32)   AT49F010(TSOP32)   AT49F020   AT49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20(TSOP32)   AT49F040   AT49F040(PLCC32)   AT49F040(TSOP32)   AT49L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F512(PLCC32)   AT49LF512(TSOP32)   AT49LF010   AT49LF010(PLCC32)   AT49LF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F020   AT49LF020(PLCC32)   AT49LF020(TSOP32)   AT49LF040   AT49L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F040(TSOP32)   AT49LV512   AT49LV512(PLCC32)   AT49LV512(TSOP32)   AT49LV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10(PLCC32)   AT49LV010(TSOP32)   AT49LV020   AT49LV020(PLCC32)   AT49LV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40   AT49LV040(PLCC32)   AT49LV040(TSOP32)   AT49BV001   AT49BV0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(TSOP32)   AT49BV001A   AT49BV001A(PLCC32)   AT49BV001A(TSOP32)   AT49BV001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N(PLCC32)   AT49BV001AN(TSOP32)   AT49BV001ANT   AT49BV001ANT(PLCC32)   AT49BV001A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AT   AT49BV001AT(PLCC32)   AT49BV001AT(TSOP32)   AT49BV001N   AT49BV001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N(TSOP32)   AT49BV001NT   AT49BV001NT(PLCC32)   AT49BV001NT(TSOP32)   AT49BV001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1T(PLCC32)   AT49BV001T(TSOP32)   AT49BV002   AT49BV002(PLCC32)   AT49BV00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   AT49BV002A(PLCC32)   AT49BV002A(TSOP32)   AT49BV002AN   AT49BV002A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N(TSOP32)   AT49BV002ANT   AT49BV002ANT(PLCC32)   AT49BV002ANT(TSOP32)   AT49BV002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AT(PLCC32)   AT49BV002AT(TSOP32)   AT49BV002N   AT49BV002N(PLCC32)   AT49BV002N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NT   AT49BV002NT(PLCC32)   AT49BV002NT(TSOP32)   AT49BV002T   AT49BV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2T(TSOP32)   AT49BV004   AT49BV004(PLCC32)   AT49BV004(TSOP32)   AT49BV00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4A(PLCC32)   AT49BV004A(TSOP32)   AT49BV004AN   AT49BV004AN(PLCC32)   AT49BV004AN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4ANT   AT49BV004ANT(PLCC32)   AT49BV004ANT(TSOP32)   AT49BV004AT   AT49BV004A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4AT(TSOP32)   AT49BV004N   AT49BV004N(PLCC32)   AT49BV004N(TSOP32)   AT49BV004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BV004NT(TSOP32)   AT49BV004T   AT49BV004T(PLCC32)   AT49BV004T(TSOP32)   AT49F0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(PLCC32)   AT49F001(TSOP32)   AT49F001A   AT49F001A(PLCC32)   AT49F001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N   AT49F001AN(PLCC32)   AT49F001AN(TSOP32)   AT49F001ANT   AT49F001A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ANT(TSOP32)   AT49F001AT   AT49F001AT(PLCC32)   AT49F001AT(TSOP32)   AT49F001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N(PLCC32)   AT49F001N(TSOP32)   AT49F001NT   AT49F001NT(PLCC32)   AT49F001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1T   AT49F001T(PLCC32)   AT49F001T(TSOP32)   AT49F002   AT49F00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(TSOP32)   AT49F002A   AT49F002A(PLCC32)   AT49F002A(TSOP32)   AT49F002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N(PLCC32)   AT49F002AN(TSOP32)   AT49F002ANT   AT49F002ANT(PLCC32)   AT49F002A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AT   AT49F002AT(PLCC32)   AT49F002AT(TSOP32)   AT49F002NP   AT49F002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N(PLCC32)   AT49F002N(TSOP32)   AT49F002NT   AT49F002NT(PLCC32)   AT49F002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2T   AT49F002T(PLCC32)   AT49F002T(TSOP32)   AT49F004   AT49F004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4(TSOP32)   AT49F004A   AT49F004A(PLCC32)   AT49F004A(TSOP32)   AT49F004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512N(PLCC32)   AT49F004AN(TSOP32)   AT49F004ANT   AT49F004ANT(PLCC32)   AT49F004A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4AT   AT49F004AT(PLCC32)   AT49F004AT(TSOP32)   AT49F004N   AT49F004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F004N(TSOP32)   AT49F004NT   AT49F004NT(PLCC32)   AT49F004NT(TSOP32)   AT49LV0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(PLCC32)   AT49LV001(TSOP32)   AT49LV001A   AT49LV001A(PLCC32)   AT49LV001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N   AT49LV001AN(PLCC32)   AT49LV001AN(TSOP32)   AT49LV001ANT   AT49LV001A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ANT(TSOP32)   AT49LV001AT   AT49LV001AT(PLCC32)   AT49LV001AT(TSOP32)   AT49LV001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N(PLCC32)   AT49LV001N(TSOP32)   AT49LV001NT   AT49LV001NT(PLCC32)   AT49LV001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1T   AT49LV001T(PLCC32)   AT49LV001T(TSOP32)   AT49LV002   AT49LV00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(TSOP32)   AT49LV002A   AT49LV002A(PLCC32)   AT49LV002A(TSOP32)   AT49LV002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N(PLCC32)   AT49LV002AN(TSOP32)   AT49LV002ANT   AT49LV002ANT(PLCC32)   AT49LV002A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AT   AT49LV002AT(PLCC32)   AT49LV002AT(TSOP32)   AT49LV002N   AT49LV002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N(TSOP32)   AT49LV002NT   AT49LV002NT(PLCC32)   AT49LV002NT(TSOP32)   AT49LV00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2T(PLCC32)   AT49LV002T(TSOP32)   AT49LV004   AT49LV004(PLCC32)   AT49LV004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4A   AT49LV004A(PLCC32)   AT49LV004A(TSOP32)   AT49LV004AN   AT49LV004A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4AN(TSOP32)   AT49LV004ANT   AT49LV004ANT(PLCC32)   AT49LV004ANT(TSOP32)   AT49LV004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4AT(PLCC32)   AT49LV004AT(TSOP32)   AT49LV004N   AT49LV004N(PLCC32)   AT49LV004N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4NT   AT49LV004NT(PLCC32)   AT49LV004NT(TSOP32)   AT49LV004T   AT49LV004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49LV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==========  nos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10(PLCC32)   BM29F010(TSOP32)   BM29F010A   BM29F010A(PLCC32)   BM29F01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10B   BM29F010B(PLCC32)   BM29F010B(TSOP32)   BM29F020   BM29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20(TSOP32)   BM29F020A   BM29F020A(PLCC32)   BM29F020A(TSOP32)   BM29F02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20B(PLCC32)   BM29F020B(TSOP32)   BM29F040   BM29F040(PLCC32)   BM2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40A   BM29F040A(PLCC32)   BM29F040A(TSOP32)   BM29F040B   BM29F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M29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==========  no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16A   CAT28C16   CAT28C17   CAT2817A   CAT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C64   CAT28HC64   CAT28C256   CAT28C512   CAT28C512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10   CAT28F010(PLCC32)   CAT28F010S   CAT28F010V   CAT28F010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20   CAT28F020(PLCC32)   CAT28F020I   CAT28F040I   CAT28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8F040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816A   XL28C16   XL28C17   XL2817A   XL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8C64   XL28HC64   XL28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TSU==========  nos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816A   MBM28C16   MBM28C17   MBM2817A   MBM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8C64   MBM28HC64   MBM28F512   MBM28F512(PLCC32)   BMB28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8F010(PLCC32)   MBM28F010A   MBM28F020   MBM28F020(PLCC32)   MBM28F0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   MBM29F010(PLCC32)   MBM29F010(TSOP32)   MBM29F010A   MBM29F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10A(TSOP32)   MBM29F010B   MBM29F010B(PLCC32)   MBM29F010B(TSOP32)   MBM29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20(PLCC32)   MBM29F020(TSOP32)   MBM29F020A   MBM29F020A(PLCC32)   MBM29F02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20B   MBM29F020B(PLCC32)   MBM29F020B(TSOP32)   MBM29F040   MBM29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(TSOP32)   MBM29F040A   MBM29F040A(PLCC32)   MBM29F040A(TSOP32)   MBM29F04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40B(PLCC32)   MBM29F040B(TSOP32)   MBM29F001B   MBM29F001B(PLCC32)   MBM29F001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BB   MBM29F001BB(PLCC32)   MBM29F001BB(TSOP32)   MBM29F001BT   MBM29F001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BT(TSOP32)   MBM29F001NB   MBM29F001NB(PLCC32)   MBM29F001NB(TSOP32)   MBM29F001N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NBB(PLCC32)   MBM29F001NBB(TSOP32)   MBM29F001NBT   MBM29F001NBT(PLCC32)   MBM29F001N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NT   MBM29F001NT(PLCC32)   MBM29F001NT(TSOP32)   MBM29F001T   MBM29F001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1T(TSOP32)   MBM29F002B   MBM29F002B(PLCC32)   MBM29F002B(TSOP32)   MBM29F002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BB(PLCC32)   MBM29F002BB(TSOP32)   MBM29F002BT   MBM29F002BT(PLCC32)   MBM29F002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B   MBM29F002NB(PLCC32)   MBM29F002NB(TSOP32)   MBM29F002NBB   MBM29F002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BB(TSOP32)   MBM29F002NBT   MBM29F002NBT(PLCC32)   MBM29F002NBT(TSOP32)   MBM29F002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M29F002NT(PLCC32)   MBM29F002NT(TSOP32)   MBM29F002T   MBM29F002T(PLCC32)   MBM29F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UDAI==========  nos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(PLCC32)   HY29F010(TSOP32)   HY29F010A   HY29F010A(PLCC32)   HY29F01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B   HY29F010B(PLCC32)   HY29F010B(TSOP32)   HY29F020   HY29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20(TSOP32)   HY29F020A   HY29F020A(PLCC32)   HY29F020A(TSOP32)   HY29F02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20B(PLCC32)   HY29F020B(TSOP32)   HY29F040   HY29F040(PLCC32)   HY2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A   HY29F040A(PLCC32)   HY29F040A(TSOP32)   HY29F040B   HY29F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X==========  nos=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(PLCC32)   HY29F010(TSOP32)   HY29F010A   HY29F010A(PLCC32)   HY29F01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10B   HY29F010B(PLCC32)   HY29F010B(TSOP32)   HY29F020   HY29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20(TSOP32)   HY29F020A   HY29F020A(PLCC32)   HY29F020A(TSOP32)   HY29F02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20B(PLCC32)   HY29F020B(TSOP32)   HY29F040   HY29F040(PLCC32)   HY2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A   HY29F040A(PLCC32)   HY29F040A(TSOP32)   HY29F040B   HY29F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29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==========  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A   28C16   28C16A   28C17   2817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4A   28C64   28HC64   28C256   28F256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512   28F512(PLCC32)   28F010   28F010(PLCC32)   28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020(PLCC32)   28F040   28F040(PLCC)   28F001BX_B   28F001BX_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001BX_T   28F001BX_T(PLCC32)   28F002BX_B   28F002BX_B(PLCC32)   28F002BX_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002BX_T(PLCC32)   N82802AA(PLCC32)   N82802AB(PLCC32)   N82802AC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==========  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8F010(PLCC32)   IS28F020   IS28F020(PLCC32)   IS28F040   IS28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==========  nos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1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1000(PLCC32)   MX28F2000   MX28F2000(PLCC32)   MX28F1000P   MX28F1000P(PLCC256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8F2000P   MX28F2000P(PLCC32)   MX29F010   MX29F010(PLCC32)   MX29F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10A   MX29F010A(PLCC32)   MX29F010A(TSOP32)   MX29F010B   MX29F01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10B(TSOP32)   MX29F020   MX29F020A(PLCC32)   MX29F020A(TSOP32)   MX29F02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20B(PLCC32)   MX29F020B(TSOP32)   MX29F040   MX29F040(PLCC32)   MX2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40A   MX29F040A(PLCC32)   MX29F040A(TSOP32)   MX29F040B   MX29F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40B(TSOP32)   MX29F001B   MX29F001B(PLCC32)   MX29F001B(TSOP32)   MX29F001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BB(PLCC32)   MX29F001BB(TSOP32)   MX29F001BT   MX29F001BT(PLCC32)   MX29F001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NB   MX29F001NB(PLCC32)   MX29F001NB(TSOP32)   MX29F001NBB   MX29F001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NBB(TSOP32)   MX29F001NBT   MX29F001NBT(PLCC32)   MX29F001NBT(TSOP32)   MX29F001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1NT(PLCC32)   MX29F001NT(TSOP32)   MX29F001T   MX29F001T(PLCC32)   MX29F001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B   MX29F002B(PLCC32)   MX29F002B(TSOP32)   MX29F002BB   MX29F002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BB(TSOP32)   MX29F002BT   MX29F002BT(PLCC32)   MX29F002BT(TSOP32)   MX29F002N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NB(PLCC32)   MX29F002NB(TSOP32)   MX29F002NBB   MX29F002NBB(PLCC32)   MX29F002NB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NBT   MX29F002NBT(PLCC32)   MX29F002NBT(TSOP32)   MX29F002NT   MX29F002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9F002NT(TSOP32)   MX29F002T   MX29F002T(PLCC32)   MX29F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==========  nos=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A   28C16   28C17   2817A   2817A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64A   28C64   28C64A   28LV64A   28P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HC64   28C256   28C256F   28LV256F   28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512(PLCC32)   28F010   28F010(PLCC32)   28F020   28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F040   28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UBISHI==========  no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16A   M28C16   M28C17   M2817A   M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C64   M28HC64   MSM28F101P   MSM28F102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IN==========  nos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10(PLCC32)   MM29F010(TSOP32)   MM29F010A   MM29F010A(PLCC32)   MM29F01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10B   MM29F010B(PLCC32)   MM29F010B(TSOP32)   MM29F020   MM29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0(TSOP32)   MM29F020A   MM29F020A(PLCC32)   MM29F020A(TSOP32)   MM29F02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20B(PLCC32)   MM29F020B(TSOP32)   MM29F040   MM29F040(PLCC32)   MM2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40A   MM29F040A(PLCC32)   MM29F040A(TSOP32)   MM29F040B   MM29F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F040B(TSOP32)   MM29LF010   MM29LF010(PLCC32)   MM29LF010(TSOP32)   MM29LF01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LF010A(PLCC32)   MM29LF010A(TSOP32)   MM29LF010B   MM29LF010B(PLCC32)   MM29LF01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LF020   MM29LF020(PLCC32)   MM29LF020(TSOP32)   MM29LF020A   MM29LF02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LF020A(TSOP32)   MM29LF020B   MM29LF020B(PLCC32)   MM29LF020B(TSOP32)   MM29LF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LF040(PLCC32)   MM29LF040(TSOP32)   MM29LF040A   MM29LF040A(PLCC32)   MM29LF04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29LF040B   MM29LF40B(PLCC32)   MM29L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816A   uPD28C16   uPD28C17   uPD2817A   uPD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28C64   uPD28HC64   uPD28C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==========  no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A   28C16   28C17   2817A   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   28H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==========  nos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8C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8C020(P32)   PT28C040   PT28C040(P32)   PT29F010   PT29F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9F010(TSOP32)   PT29F010A   PT29F010A(PLCC32)   PT29F010A(TSOP32)   PT29F01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9F010B(PLCC32)   PT29F010B(TSOP32)   PT29F020   PT29F020(PLCC32)   PT29F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9F020A   PT29F020A(PLCC32)   PT29F020A(TSOP32)   PT29F020B   PT29F02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9F020B(TSOP32)   PT29F040   PT29F040(PLCC32)   PT29F040(TSOP32)   PT29F04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29F040A(PLCC32)   PT29F040A(TSOP32)   PT29F040B   PT29F040B(PLCC32)   PT29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C==========  nos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2B(PLCC32)   PM29F002B(TSOP32)   PM29F002T   PM29F002T(PLCC32)   PM29F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B   PM29F004B(PLCC32)   PM29F004B(TSOP32)   PM29F004T   PM29F004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F004T(TSOP32)   PM29LV002B   PM29LV002B(PLCC32)   PM29LV002B(TSOP32)   PM29LV00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2T(PLCC32)   PM29LV002T(TSOP32)   PM29LV004B   PM29LV004B(PLCC32)   PM29LV004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9LV004T   PM29LV004T(PLCC32)   PM29LV004T(TSOP32)   PM39F512   PM39F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512(TSOP32)   PM39F010   PM39F010(PLCC32)   PM39F010(TSOP32)   PMT39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F020(PLCC32)   PM39F020(TSOP32)   PM39F040   PM39F040(PLCC32)   PM39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512   PM39LV512(PLCC32)   PM39LV512(TSOP32)   PM39LV010   PM39LV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10(TSOP32)   PMT39LV020   PM39LV020(PLCC32)   PM39LV020(TSOP32)   PM39LV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39LV040(PLCC32)   PM39LV040(TSOP32)   PM49FL002T   PM49FL002T(PLCC32)   PM49FL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FL004T   PM49FL004T(PLCC32)   PM49FL004T(TSOP32)   PM49LP002T   PM49LP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49LP002T(TSOP32)   PM49LP004T   PM49LP004T(PLCC32)   PM49LP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NG==========  no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2816A   KM28C16   KM28C16I   KM2817A   KM28C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28C17I   KM2864A   KM28C64   KM28C64A   KM28C64A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M28HC64I   KM28C256   KM28C256A   KM28C256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==========  no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A   28C16   28C17   2817A   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   28H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_THMSON==========  nos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BX_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01BX_B(PLCC32)   M28F001BX_T   M28F001BX_T(PLCC32)   M28F256   M28F2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256A(PLCC32)   M28F512   M28F512(PLCC32)   M28F512A   M28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8F010(PLCC32)   M28F010A   M28F020   M28F020(PLCC32)   M28F0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10   M29F010(PLCC32)   M29F010(TSOP32)   M29F010A   M29F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10A(TSOP32)   M29F010B   M29F010B(PLCC32)   M29F010B(TSOP32)   M29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20(PLCC32)   M29F020(TSOP32)   M29F020A   M29F020A(PLCC32)   M29F02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20B   M29F020B(PLCC32)   M29F020B(TSOP32)   M29F040   M29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40(TSOP32)   M29F040A   M29F040A(PLCC32)   M29F040A(TSOP32)   M29F04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40B(PLCC32)   M29F040B(TSOP32)   M29F001B   M29F001B(PLCC32)   M29F001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BB   M29F001BB(PLCC32)   M29F001BB(TSOP32)   PM49FL002T(PLCC32)   M29F001B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BT(PLCC32)   M29F001BT(TSOP32)   M29F001NB   M29F001NB(PLCC32)   M29F001N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NBB   M29F001NBB(PLCC32)   M29F001NBB(TSOP32)   M29F001NBT   M29F001N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NBT(TSOP32)   M29F001NT   M29F001NT(PLCC32)   M29F001NT(TSOP32)   M29F001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1T(PLCC32)   M29F001T(TSOP32)   M29F002B   M29F002B(PLCC32)   M29F002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B   M29F002BB(PLCC32)   M29F002BB(TSOP32)   M29F002BT   M29F002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BT(TSOP32)   M29F002NB   M29F002NB(PLCC32)   M29F002NB(TSOP32)   M29F002N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NBB(PLCC32)   M29F002NBB(TSOP32)   M29F002NBT   M29F002NBT(PLCC32)   M29F002N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NT   M29F002NT(PLCC32)   M29F002NT(TSOP32)   M29F002T   M29F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2T(TSOP32)   M29F004B   M29F004B(PLCC32)   M29F004B(TSOP32)   M29F004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BB(PLCC32)   M29F004BB(TSOP32)   M29F004BT   M29F004BT(PLCC32)   M29F004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NB   M29F004NB(PLCC32)   M29F004NB(TSOP32)   M29F004NBB   M29F004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NBB(TSOP32)   M29F004NBT   M29F004NBT(PLCC32)   M29F004NBT(TSOP32)   M29F004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9F004NT(PLCC32)   M29F004NT(TSOP32)   M29F004T   M29F004T(PLCC32)   M29F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==========  nos=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512   SST27SF512(PLCC32)   SST27SF512(TSOP32)   SST27SF010   SST27SF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20   SST27SF020(PLCC32)   SST27SF020(TSOP32)   SST27SF040   SST27S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7SF040(TSOP32)   SST2816   SST2816A   SST28C16   SST28C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17A   SST2864A   SST28C64   SST28HC64   SST28S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SF020(PLCC32)   SST28SF020(TSOP32)   SST28SF040   SST28SF040(PLCC32)   SST28S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VF020   SST28VF020(PLCC32)   SST28VF020(TSOP32)   SST28VF040   SST28V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8VF040(TSOP32)   SST29EE512   SST29EE512(PLCC32   SST29EE512(TSOP32)   SST29EE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10(PLCC32   SST29EE010(TSOP32)   SST29EE020   SST29EE020(PLCC32)   SST29EE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512   SST29EE512(PLCC32   SST29EE512(TSOP32)   SST29EE010   SST29EE010(PLC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EE010(TSOP32)   SST29EE020   SST29EE020(PLCC32)   SST29EE020(TSOP32)   SST29S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512(PLCC32)   SST29SF512(TSOP32)   SST29SF512A   SST29SF512A(PLCC32)   SST29SF512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10   SST29SF010(PLCC32)   SST29SF010(TSOP32)   SST29SF010A   SST29SF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10A(TSOP32)   SST29SF020   SST29SF020(PLCC32)   SST29SF020(TSOP32)   SST29SF0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20A(PLCC32)   SST29SF020A(TSOP32)   SST29SF040   SST29SF040(PLCC32)   SST29S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SF040A   SST29SF040A(PLCC32)   SST29SF040A(TSOP32)   SST29VF512   SST29VF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512(TSOP32)   SST29VF512A   SST29VF512A(PLCC32)   SST29VF512A(TSOP32)   SST29V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10(PLCC32)   SST29VF010(TSOP32)   SST29VF010A   SST29VF010A(PLCC32)   SST29VF01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20   SST29VF020(PLCC32)   SST29VF020(TSOP32)   SST29VF020A   SST29VF02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20A(TSOP32)   SST29VF040   SST29VF040(PLCC32)   SST29VF040(TSOP32)   SST29VF04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9VF040A(PLCC32)   SST29VF040A(TSOP32)   SST37VF512   SST37VF512(PLCC32)   SST37VF51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10   SST37VF010(PLCC32)   SST37VF010(TSOP32)   SST37VF020   SST37V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7VF020(TSOP32)   SST37VF040   SST37VF040(PLCC32)   SST37VF040(TSOP32)   SST39S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512(PLCC32)   SST39SF512(TSOP32)   SST39SF512A   SST39SF512A(PLCC32)   SST39SF512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   SST39SF010(PLCC32)   SST39SF010(TSOP32)   SST39SF010A   SST39SF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10A(TSOP32)   SST39SF020   SST39SF020(PLCC32)   SST39SF020(TSOP32)   SST39SF0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20A(PLCC32)   SST39SF020A(TSOP32)   SST39SF040   SST39SF040(PLCC32)   SST39S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SF040A   SST39SF040A(PLCC32)   SST39SF040A(TSOP32)   SST39LF512   SST39LF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512(TSOP32)   SST39LF010   SST39LF010(PLCC32)   SST39LF010(TSOP32)   SST39L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F020(PLCC32)   SST39LF020(TSOP32)   SST39LF040   SST39LF040(PLCC32)   SST39LF04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512   SST39LH512(PLCC32)   SST39LH512(TSOP32)   SST39LH010   SST39LH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10(TSOP32)   SST39LH020   SST39LH020(PLCC32)   SST39LH020(TSOP32)   SST39LH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LH040(PLCC32)   SST39LH040(TSOP32)   SST39VF512   SST39VF512(PLCC32)   SST39VF51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10   SST39VF010(PLCC32)   SST39VF010(TSOP32)   SST39VF020   SST39VF02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39VF020(TSOP32)   SST39VF040   SST39VF040(PLCC32)   SST39VF040(TSOP32)   SST49LF0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2(PLCC32)   SST49LF002(TSOP32)   SST49LF002A   SST49LF002A(PLCC32)   SST49LF002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2B   SST49LF002B(PLCC32)   SST49LF002B(TSOP32)   SST49LF003   SST49LF003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3(TSOP32)   SST49LF003A   SST49LF003A(PLCC32)   SST49LF003A(TSOP32)   SST49LF003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03B(PLCC32)   SST49LF003B(TSOP32)   SST49LF004   SST49LF004(PLCC32)   SST49LF004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20   SST49LF020(PLCC32)   SST49LF020(TSOP32)   SST49LF020A   SST49LF02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20A(TSOP32)   SST49LF020B   SST49LF020B(PLCC32)   SST49LF020B(TSOP32)   SST49LF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40(PLCC32)   SST49LF040(TSOP32)   SST49LF040A   SST49LF040A(PLCC32)   SST49LF04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49LF040B   SST49LF040B(PLCC32)   SST49LF04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=========  nos=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10(PLCC32)   ST29F010(TSOP32)   ST29F020   ST29F020(PLCC32)   ST29F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40   ST29F040(PLCC32)   ST29F040(TSOP32)   ST29F040A   ST29F04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40A(TSOP32)   ST29F001B   ST9F001B(PLCC32)   ST29F001B(TSOP32)   ST29F001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1BB(PLCC32)   ST29F001BB(TSOP32)   ST29F001BT   ST29F001BT(PLCC32)   ST29F001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1NB   ST29F001NB(PLCC32)   ST29F001NB(TSOP32)   ST29F001NBB   ST29F001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1NBB(TSOP32)   ST29F001NBT   ST29F001NBT(PLCC32)   ST29F001NBT(TSOP32)   ST29F001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1NT(PLCC32)   ST29F001NT(TSOP32)   ST29F001T   ST29F001T(PLCC32)   ST29F001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2B   ST29F002B(PLCC32)   ST29F002B(TSOP32)   ST29F002BB   ST29F002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2BB(TSOP32)   ST29F002BT   ST29F002BT(PLCC32)   ST29F002BT(TSOP32)   ST29F002N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2NB(PLCC32)   ST29F002NB(TSOP32)   ST29F002NBB   ST29F002NBB(PLCC32)   ST29F002NB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2NBT   ST29F002NBT(PLCC32)   ST29F002NBT(TSOP32)   ST29F002NT   ST29F002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2NT(TSOP32)   ST29F002T   ST29F002T(PLCC32)   ST29F002T(TSOP32)   ST29F00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4B(PLCC32)   ST29F004B(TSOP32)   ST29F004BB   ST29F004BB(PLCC32)   ST29F004B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4BT   ST29F004BT(PLCC32)   ST29F004BT(TSOP32)   ST29F004NB   ST29F004N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4NB(TSOP32)   ST29F004NBB   ST29F004NBB(PLCC32)   ST29F004NBB(TSOP32)   ST29F004NB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4NBT(PLCC32)   ST29F004NBT(TSOP32)   ST29F004NT   ST29F004NT(PLCC32)   ST29F004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9F004T   ST29F004T(PLCC32)   ST29F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==========  nos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1BX_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01BX_B(PLCC32)   TMS28F001BX_T   TMS28F001BX_T(PLCC32)   TMS28F256   TMS28F2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256A(PLCC32)   TMS28F512   TMS28F512(PLCC32)   TMS28F512A   TMS28F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8F010(PLCC32)   TMS28F010A   TMS28F020   TMS28F020(PLCC32)   TMS28F0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10   TMS29F010(PLCC32)   TMS29F010(TSOP32)   TMS29F010A   TMS29F01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10A(TSOP32)   TMS29F010B   TMS29F010B(PLCC32)   TMS29F010B(TSOP32)   TMS29F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20(PLCC32)   TMS29F020(TSOP32)   TMS29F020A   TMS29F020A(PLCC32)   TMS29F02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20B   TMS29F020B(PLCC32)   TMS29F020B(TSOP32)   TMS29F040   TMS29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40(TSOP32)   TMS29F040A   TMS29F040A(PLCC32)   TMS29F040A(TSOP32)   TMS29F04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40B(PLCC32)   TMS29F040B(TSOP32)   TMS29F001B   TMS29F001B(PLCC32)   TMS29F001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1BB   TMS29F001BB(PLCC32)   TMS29F001BB(TSOP32)   ST29F002NBB(PLCC32)   TMS29F001B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1BT(PLCC32)   TMS29F001BT(TSOP32)   TMS29F001NB   TMS29F001NB(PLCC32)   TMS29F001N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1NBB   TMS29F001NBB(PLCC32)   TMS29F001NBB(TSOP32)   TMS29F001NBT   TMS29F001N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1NBT(TSOP32)   TMS29F001NT   TMS29F001NT(PLCC32)   TMS29F001NT(TSOP32)   TMS29F001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1T(PLCC32)   TMS29F001T(TSOP32)   TMS29F002B   TMS29F002B(PLCC32)   TMS29F002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2BB   TMS29F002BB(PLCC32)   TMS29F002BB(TSOP32)   TMS29F002BT   TMS29F002B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2BT(TSOP32)   TMS29F002NB   TMS29F002NB(PLCC32)   TMS29F002NB(TSOP32)   TMS29F002N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2NBB(PLCC32)   TMS29F002NBB(TSOP32)   TMS29F002NBT   TMS29F002NBT(PLCC32)   TMS29F002N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2NT   TMS29F002NT(PLCC32)   TMS29F002NT(TSOP32)   TMS29F002T   TMS29F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2T(TSOP32)   TMS29F004B   TMS29F004B(PLCC32)   TMS29F004B(TSOP32)   TMS29F004B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4BB(PLCC32)   TMS29F004BB(TSOP32)   TMS29F004BT   TMS29F004BT(PLCC32)   TMS29F004B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4NB   TMS29F004NB(PLCC32)   TMS29F004NB(TSOP32)   TMS29F004NBB   TMS29F004NB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4NBB(TSOP32)   TMS29F004NBT   TMS29F004NBT(PLCC32)   TMS29F004NBT(TSOP32)   TMS29F004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MS29F004NT(PLCC32)   TMSM29F004NT(TSOP32)   TMSM29F004T   TMS29F004T(PLCC32)   TMS29F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ND==========  nos=1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2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257(PLCC32)   W27C512   W27C512(PLCC32)   W27C010   W27C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1   W27C01(PLCC32)   W27C020   W27C020(Q32)   W27C020(S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2   W27C02(Q32)   W27C02(S32)   W27C040   W27C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C040(SOP32)   W27E257   W27E257(PLCC32)   W27E512   W27E5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10   W27E010(PLC32)   W27E010(SOP32)   W27E01   W27E01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1(SOP32)   W27E020   W27E020(PLCC32)   W27E020(SOP32)   W27E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2(PLCC32)   W27E02(SOP32)   W27E040   W27E040(PLCC32)   W27E040(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7E04   W27E04(PLCC32)   W27E04(SOP32)   W28F512(TSOP32)   W28F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8F020(TSOP32)   W28F040   W28F040(PLCC32)   W28F040(TSOP32)   W29C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10(PLCC32)   W29C010(TSOP32)   W29C020   W29C020(PLCC32)   W29C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20C   W29C020C(PLCC32)   W29C020C(TSOP32)   W29C040   W29C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C040(TSOP32)   W29EE512   W29EE512(PLCC32   W29EE512(TSOP32)   W29EE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10(PLCC32   W29EE010(TSOP32)   W29EE020   W29EE020(PLCC32)   W29EE02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11   W29EE011(PLCC32)   W29EE011(TSOP32)   W29EE012   W29EE012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EE012(TSOP32)   W29F010   W29F010(PLCC32)   W29F010(TSOP32)   W29F01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10A(PLCC32)   W29F010A(TSOP32)   W29F010B   W29F010B(PLCC32)   W29F01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20   W29F020(PLCC32)   W29F020(TSOP32)   W29F020A   W29F02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20A(TSOP32)   W29F020B   W29F020B(PLCC32)   W29F020B(TSOP32)   W29F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40(PLCC32)   W29F040(TSOP32)   W29F040A   W29F040A(PLCC32)   W29F04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9F040B   W29F040B(PLCC32)   W29F040B(TSOP32)   W39L010   W39L01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10(TSOP32)   W39L010A   W39L010A(PLCC32)   W39L010A(TSOP32)   W39L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20(PLCC32)   W39L020(TSOP32)   W39L020A   W39L020A(PLCC32)   W39L020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40   W39L040(PLCC32)   W39L040(STSOP32)   W39L040A   W39L040A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L040A(STSOP32)   W39V040AP(PLCC32)   W39V040AP(PLCC32)   W39V040AQ(VSOP32)   W39V04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40B(VSOP32)   W39V040CP(PLCC32)   W39V040CPZ(PLCC32)   W39V040CQ(VSOP32)   W39V040CQZ(V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40FAP(PLCC32)   W39V040FAQ(VSOP32)   W39V040FB(PLCC32)   W39V040FB(VSOP32)   W39V040FCP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40FCPZ(PLCC32)   W39V040FCQ(VSOP32)   W39V040FCQZ(VSOP32)   W39V080AP(PLCC32)   W39V080AP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80AQ(VSOP32)   W39V080B(PLCC32)   W39V080B(VSOP32)   W39V080CP(PLCC32)   W39V080CPZ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80CQ(VSOP32)   W39V080CQZ(VSOP32)   W39V080FAP(PLCC32)   W39V080FAQ(VSOP32)   W39V080F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39V080FB(VSOP32)   W39V080FCP(PLCC32)   W39V080FCPZ(PLCC32)   W39V080FCQ(VSOP32)   W39V080FCQZ(V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   W49F001(PLCC32)   W49F001(TSOP32)   W49F001B   W49F001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B(TSOP32)   W49F001N   W49F001N(PLCC32)   W49F001N(TSOP32)   W49F001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1U(PLCC32)   W49F001U(TSOP32)   W49F002   W49F002(PLCC32)   W49F002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B   W49F002B(PLCC32)   W49F002B(TSOP32)   W49F002N   W49F002N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F002N(TSOP32)   W49F002U   W49F002U(PLCC32)   W49F002U(TSOP32)   W49V0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(PLCC32)   W49V002(TSOP32)   W49V002A   W49V002A(PLCC32)   W49V002A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FA   W49V002FA(PLCC32)   W49V002FA(TSOP32)   W49V002P   W49V002P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49V002P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==========  nos=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16A   28C16   28C17   2817A   28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C64   28H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==========  nos=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16A   X2816B   X2816BI   X2816BMB   X28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17   X2817A   X2864A   X2864AI   2864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AM   X2864AMB   X2864B   X2864BM   X2864B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64H   X2864HI   X28C64   X28HC64   X28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8C256   28C512   X28C010   X28C020   X28C04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N==========  nos=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512(PLCC32)   EN29F512(TSOP32)   EN29F010   EN29F010(PLCC32)   EN29F010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20   EN29F020(PLCC32)   EN29F020(TSOP32)   EN29F040   EN29F040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40(TSOP32)   EN29F001AB   EN29F001AB(PLCC32)   EN29F001AB(TSOP32)   EN29F001AN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NB(PLCC32)   EN29F001ANB(TSOP32)   EN29F001ANT   EN29F001ANT(PLCC32)   EN29F001AN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AT   EN29F001AT(PLCC32)   EN29F001AT(TSOP32)   EN29F001B   EN29F001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1B(TSOP32)   EN29F001T   EN29F001T(PLCC32)   EN29F002AB   EN29F002A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B(TSOP32)   EN29F002ANB   EN29F002ANB(PLCC32)   EN29F002ANB(TSOP32)   EN29F002AN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ANT(PLCC32)   EN29F002ANT(TSOP32)   EN29F002AT   EN29F002AT(PLCC32)   EN29F002A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B   EN29F002B(PLCC32)   EN29F002B(TSOP32)   EN29F002NB   EN29F002N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NB(TSOP32)   EN29F002NT   EN29F002NT(PLCC32)   EN29F002NT(TSOP32)   EN29F00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2T(PLCC32)   EN29F002T(TSOP32)   EN29F004AB   EN29F004AB(PLCC32)   EN29F004A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ANB   EN29F004ANB(PLCC32)   EN29F004ANB(TSOP32)   EN29F004ANT   EN29F004AN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ANT(TSOP32)   EN29F004AT   EN29F004AT(PLCC32)   EN29F004AT(TSOP32)   EN29F00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B(PLCC32)   EN29F004B(TSOP32)   EN29F004NB   EN29F004NB(PLCC32)   EN29F004N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NT   EN29F004NT(PLCC32)   EN29F004NT(TSOP32)   EN29F004T   EN29F004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9F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MOS==========  nos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0B(PLCC32)   F29C31000B(TSOP32)   F29C31000T   F29C31000T(PLCC32)   F29C31000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1B   F29C31001B(PLCC32)   F29C31001B(TSOP32)   F29C31001T   F29C31001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1T(TSOP32)   F29C31002B   F29C31002B(PLCC32)   F29C31002B(TSOP32)   F29C3100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2T(PLCC32)   F29C31002T(TSOP32)   F29C31004B   F29C31004B(PLCC32)   F29C31004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4T   F29C31004T(PLCC32)   F29C31004T(TSOP32)   F29LC31000B   F29LC3100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0B(TSOP32)   F29LC31000T   F29LC31000T(PLCC32)   F29LC31000T(TSOP32)   F29LC31001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1B(PLCC32)   F29LC31001B(TSOP32)   F29LC31001T   F29LC31001T(PLCC32)   F29LC31001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2B   F29LC31002B(PLCC32)   F29LC31002B(TSOP32)   F29LC31002T   F29LC31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2T(TSOP32)   F29LC31004B   F29LC31004B(PLCC32)   F29LC31004B(TSOP32)   F29LC31004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4T(PLCC32)   F29LC31004T(TSOP32)   F29C51000B   F29C51000B(PLCC32)   F29C5100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0T   F29C51000T(PLCC32)   F29C51000T(TSOP32)   F29C51001B   F29C51001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1B(TSOP32)   F29C51001T   F29C51001T(PLCC32)   F29C51001T(TSOP32)   F29C5100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2B(PLCC32)   F29C51002B(TSOP32)   F29C51002T   F29C51002T(PLCC32)   F29C51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B   F29C51004B(PLCC32)   F29C51004B(TSOP32)   F29C51004T   F29C51004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T(TSOP32)   F29LC51000B   F29LC51000B(PLCC32)   F29LC51000B(TSOP32)   F29LC51000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0T(PLCC32)   F29LC51000T(TSOP32)   F29LC51001B   F29LC51001B(PLCC32)   F29LC51001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1T   F29LC51001T(PLCC32)   F29LC51001T(TSOP32)   F29LC51002B   F29LC51002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2B(TSOP32)   F29LC51002T   F29LC51002T(PLCC32)   F29LC51002T(TSOP32)   F29LC5100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4B(PLCC32)   F29LC51004B(TSOP32)   F29LC51004T   F29LC51004T(PLCC32)   F29LC51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AGE==========  nos=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0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0B(PLCC32)   F29C31000B(TSOP32)   F29C31000T   F29C31000T(PLCC32)   F29C31000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1B   F29C31001B(PLCC32)   F29C31001B(TSOP32)   F29C31001T   F29C31001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1T(TSOP32)   F29C31002B   F29C31002B(PLCC32)   F29C31002B(TSOP32)   F29C31002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2T(PLCC32)   F29C31002T(TSOP32)   F29C31004B   F29C31004B(PLCC32)   F29C31004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31004T   F29C31004T(PLCC32)   F29C31004T(TSOP32)   F29LC31000B   F29LC31000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0B(TSOP32)   F29LC31000T   F29LC31000T(PLCC32)   F29LC31000T(TSOP32)   F29LC31001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1B(PLCC32)   F29LC31001B(TSOP32)   F29LC31001T   F29LC31001T(PLCC32)   F29LC31001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2B   F29LC31002B(PLCC32)   F29LC31002B(TSOP32)   F29LC31002T   F29LC31002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2T(TSOP32)   F29LC31004B   F29LC31004B(PLCC32)   F29LC31004B(TSOP32)   F29LC31004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31004T(PLCC32)   F29LC31004T(TSOP32)   F29C51000B   F29C51000B(PLCC32)   F29C51000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0T   F29C51000T(PLCC32)   F29C51000T(TSOP32)   F29C51001B   F29C51001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1B(TSOP32)   F29C51001T   F29C51001T(PLCC32)   F29C51001T(TSOP32)   F29C5100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2B(PLCC32)   F29C51002B(TSOP32)   F29C51002T   F29C51002T(PLCC32)   F29C51002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B   F29C51004B(PLCC32)   F29C51004B(TSOP32)   F29C51004T   F29C51004T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C51004T(TSOP32)   F29LC51000B   F29LC51000B(PLCC32)   F29LC51000B(TSOP32)   F29LC51000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0T(PLCC32)   F29LC51000T(TSOP32)   F29LC51001B   F29LC51001B(PLCC32)   F29LC51001B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1T   F29LC51001T(PLCC32)   F29LC51001T(TSOP32)   F29LC51002B   F29LC51002B(PLCC32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2B(TSOP32)   F29LC51002T   F29LC51002T(PLCC32)   F29LC51002T(TSOP32)   F29LC5100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9LC51004B(PLCC32)   F29LC51004B(TSOP32)   F29LC51004T   F29LC51004T(PLCC32)   F29LC51004T(TSOP32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EPPROM FLASH Total:   2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/MPU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1(PLCC44)   AM87C51(QFP44)   AM87C521   AM87C521(PLCC44)   AM87C521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87C541   AM87C541(PLCC44)   AM87C541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0F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0F51(P44)   AT80F51(Q44)   AT80F52   AT80F52(P44)   AT80F5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   AT87F51(P44)   AT87F51(Q44)   AT87F51RA   AT87F51RA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RA(Q44)   AT87F51RB   AT87F51RB(P44)   AT87F51RB(Q44)   AT87F51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1RC(P44)   AT87F51RC(Q44)   TS87F51RB2   TS87F51RB2(P44)   TS87F51RB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F51RC2   TS87F51RC2(P44)   TS87F51RC2(Q44)   TS87F51RD2   TS87F51RD2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F51RD2(Q44)   AT87F52(P44)   AT87F52(Q44)   AT87F55   AT87F55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7F55(Q44)   AT87F55WD   AT87F55WD(P44)   AT87F55WD(Q44)   TS8752X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52X2(P44)   TS8752X2(Q44)   TS8754X2   TS8754X2(P44)   TS8754X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8758X2   TS8758X2(P44)   TS8758X2(Q44)   AT89C1051   AT89C1051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1051-S20   AT89C2051   AT89C2051U   AT89C2051U-S20   AT89C40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4051-S20   AT89C51   AT89C51(P44)   AT89C51(Q44)   AT89C5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2(P44)   AT89C52(Q44)   AT89C55   AT89C55(P44)   AT89C55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C55WD   AT89C55WD(P44)   AT89C55WD(Q44)   AT89LV51   AT89LV51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V51(Q44)   AT89LV52   AT89LV52(P44)   AT89LV52(Q44)   AT89LV5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V55(P44)   AT89LV55(Q44)   AT89LS51   AT89LS51(P44)   AT89LS51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2   AT89LS52(P44)   AT89LS52(Q44)   AT89LS53   AT89LS53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LS53(Q44)   AT89LS8252   AT89LS8252(P44)   AT89LS8252(Q44)   AT89S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1(P44)   AT89S51(Q44)   AT89S52   AT89S52(P44)   AT89S5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53   AT89S53(P44)   AT89S53(Q44)   AT89S8252   AT89S8252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8252(Q44)   AT90S1200   AT90S1200-S20   AT90S1200A   AT90S1200A-S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S2313   AT90S2313-S20   AT90S2323   AT90LS2323   AT90S234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2343   AT90S8515   AT90S8515(P44)   AT90LS8535   AT90LS8535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0LS8535(TQFP44)   AT90S8535   AT90S8535(PLCC44)   AT90S8535(TQFP44)   ATMEGA16(DIP4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(TQFP44)   ATMEGA16L(DIP40)   ATMEGA16L(TQFP44)   ATMEGA32(DIP40)   ATMEGA32(T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(DIP28)   ATMEGA8(TQFP32)   ATMEGA48(DIP28)   ATMEGA48(TQFP32)   ATMEGA88(DIP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8(TQFP32)   ATMEGA168(DIP28)   ATMEGA168(TQFP32)   ATMEGA162(DIP40)   ATMEGA162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162(TQFP44)   ATMEGA8515(DIP40)   ATMEGA8515(PLCC44)   ATMEGA8515(TQFP44)   ATMEGA8535(DIP4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MEGA8535(PLCC44)   ATMEGA8535(TQFP44)   ATtiny2313   ATtiny2313V   ATTINY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1L   ATTINY12   ATTINY12L   ATTINY12V   ATTINY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13V   ATTINY24(PDIP14)   ATTINY24(SOIC14)   ATTINY44(PDIP14)   ATTINY44(SIOC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84(PDIP14)   ATTINY84(SOIC14)   ATTINY24V(PDIP14)   ATTINY24V(SOIC14)   ATTINY44V(PDIP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4V(SIOC14)   ATTINY84V(PDIP14)   ATTINY84V(SOIC14)   ATTINY25(PDIP14)   ATTINY25(SOIC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45(PDIP14)   ATTINY45(SIOC14)   ATTINY85(PDIP14)   ATTINY85(SOIC14)   ATTINY25V(PDIP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INY25V(SOIC14)   ATTINY45V(PDIP14)   ATTINY45V(SIOC14)   ATTINY85V(PDIP14)   ATTINY85V(SOIC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1051   AT89S1051U   AT89S1051-S20   AT89S2051   AT89S2051U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2051U-S20   AT89S4051   AT89S4051-S20   AT89S8253   AT89S8253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89S8253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G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(PLCC44)   GMS97C51(QFP44)   GMS97C52   GMS97C52(PLCC44)   GMS97C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4   GMS97C54(PLCC44)   GMS97C54(QFP44)   GMS97C56   GMS97C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6(QFP44)   GMS97C58   GMS97C58(PLCC44)   GMS97C58(QFP44)   GMS97L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1(PLCC44)   GMS97L51(QFP44)   GMS97L52   GMS97L52(PLCC44)   GMS97L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4   GMS97L54(PLCC44)   GMS97L54(QFP44)   GMS97L56   GMS97L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6(QFP44)   GMS97L58   GMS97L58(PLCC44)   GMS97L58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(PLCC44)   87C51(QFP44)   87C52   87C52(PLC44)   87C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4   87C54(PLCC44)   87C54(QFP44)   87C58   87C51F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A(PLCC44)   87C51FA(QFP44)   87C51FB   87C51FB(PLCC44)   87C51FB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FC   87C51FC(PLCC44)   87C51FC(QFP44)   87LC51FA   87LC51FA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A(QFP44)   87LC51FB   87LC51FB(PLCC44)   87LC51FB(QFP44)   87LC51F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FC(PLCC44)   87LC51FC(QFP44)   87C51RA   87C51RA(PLCC44)   87C51RA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B   87C51RB(PLCC44)   87C51RB(QFP44)   87C51RC   87C51RC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C51RC(QFP44)   87C51RD   87C51RD(PLCC44)   87C51RD(QFP44)   87LC51R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A(PLCC44)   87LC51RA(QFP44)   87LC51RB   87LC51RB(PLCC44)   87LC51RB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C   87LC51RC(PLCC44)   87LC51RC(QFP44)   87LC51RD   87LC51RD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7LC51RD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E58   IS89C64   IS89E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1(P44)   IS89C51(Q44)   IS89C51A   IS89C51A(P44)   IS89C51A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2   IS89C52(P44)   IS89C52(Q44)   IS89C52A   IS89C52A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89C52A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4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775   PIC12C508   PIC12C508(SOIC8)   PIC12C508A   PIC12C508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C509   PIC12C509(SOIC8)   PIC12C509A   PIC12C509A(SOIC8)   PIC12CE5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CE518(SOIC8)   PIC12CE519   PIC12CE519(SOIC8)   rfPIC12CE509AG(CERDIP18)   rfPIC12CE509AG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fPIC12CE509AG(CERDIP20)   rfPIC12CE509AF(CERDIP20)   PIC12C671   PIC12C671(SOIC8)   PIC12C6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C672(SOIC8)   PIC12C673   PIC12C673(SOIC8)   PIC12C674   PIC12C67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8   PIC12F508(SOIC8)   PIC12F508(MSOP8)   PIC12F509   PIC12F509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509(MSOP8)   PIC12F629   PIC12F635(PDIP8)   PIC12F635(SOIC8)   PIC12F635(DFN-S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83(PDIP8)   PIC12F683(SOIC8)   PIC12F683(DFN-S8)   PIC12F675F   PIC12F675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75K   uPIC12F675(SSOP20)   PIC16F630   PIC12F676   PIC12F63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2F683   PIC16C52   PIC16C52(SOIC18)   PIC16C54   PIC16C54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4A   PIC16C54A(SOIC18)   PIC16C54B   PIC16C54B(SOIC18)   PIC16C54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4C(SOIC18)   PIC16CR54A   PIC16CR54A(SOIC18)   PIC16CR54B   PIC16CR54B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54C   PIC16CR54C(SOIC18)   PIC16C55   PIC16C55(SOIC28)   PIC16C55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5A(SOIC28)   PIC16C55B   PIC16C55B(SOIC28)   PIC16C56A   PIC16C56A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6B   PIC16C56B(SOIC18)   PIC16C57   PIC16C57C   PIC16C57C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57B   PIC16CR57B(SOIC28)   PIC16CR57C   PIC16CR57C(SOIC28)   PIC16C5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58(SOIC18)   PIC16C58A   PIC16C58A(SOIC18)   PIC16C58B   PIC16C58B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1   PIC16C61(SOIC18)   PIC16C62   PIC16C62(SOIC28)   PIC16C6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A(SOIC28)   PIC16C62B   PIC16C62B(SIOC28)   PIC16C62C   PIC16C6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0(SOIC18)   PIC16C620A   PIC16C620A(SOIC18)   PIC16C621   PIC16C621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1A   PIC16C621A(SOIC18)   PIC16C622   PIC16C622(SOIC18)   PIC16C62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22A(SOIC18)   PIC16CE623   PIC16CE623(SOIC18)   PIC16CE624   PIC16CE624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E625   PIC16CE625(SOIC18)   PIC16C63   PIC16C63(SIOC28)   PIC16C63(SIO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3A   PIC16C63A(SOIC28)   PIC16C64   PIC16C64A   PIC16C6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5   PIC16C65A   PIC16C65B   PIC16C66   PIC16C66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67   PIC16C71   PIC16C71(SOIC18)   PIC16C710   PIC16C710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1   PIC16C711(SOIC18)   PIC16C712   PIC16C712(SOIC18)   PIC16C7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12(SOIC18)   PIC16C72   PIC16C72(SOIC28)   PIC16C72A   PIC16C72A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2B   PIC16C72B(SOIC28)   PIC16C73   PIC16C73(SOIC28)   PIC16C73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3A(SOIC28)   PIC16C73B   PIC16C73B(SOIC)   PIC16C74   PIC16C7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4B   PIC16C76   PIC16C76(SOIC28)   PIC16C77   PIC16C77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773(SOIC28)   PIC16F505   PIC16F505(SOIC14)   PIC16F505(TSSOP14)   PIC16F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54(SOIC18)   PIC16F57   PIC16F57(SOIC28)   PIC16F57(SSOP28)   PIC16F6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7(SOIC18)   PIC16F627(SOIC20)   PIC16F627A   PIC16F627A(SOIC18)   PIC16F627A(SOIC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7   PIC16LF627(SOIC18)   PIC16LF627(SOIC20)   PIC16LF627A   PIC16LF627A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7A(SOIC20)   PIC16F628   PIC16F628(SOIC18)   PIC16F628(SOIC20)   PIC16F62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28A(SOIC18)   PIC16F628A(SOIC20)   PIC16LF628   PIC16LF628(SOIC18)   PIC16LF628(SOIC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28A   PIC16LF628A(SOIC18)   PIC16LF628A(SOIC20)   PIC16F631(PDIP20)   PIC16F631(SOIC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1(SSOP20)   PIC16F636(PDIP14)   PIC16F636(SOIC14)   PIC16F636(SSOP14)   PIC16F639(PDIP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39(SOIC20)   PIC16F639(SSOP20)   PIC16F648   PIC16F648(SOIC18)   PIC16F648(SOIC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48A   PIC16F648A(SOIC18)   PIC16F648A(SOIC20)   PIC16LF648   PIC16LF648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LF648(SOIC20)   PIC16LF648A   PIC16LF648A(SOIC18)   PIC16LF648A(SOIC20)   PIC16F676(PDIP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76(SOIC14)   PIC16F676(TSSOP14)   PIC16F677(PDIP20)   PIC16F677(SOIC20)   PIC16F677(SSOP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4(PDIP14)   PIC16F684(SOIC14)   PIC16F684(SSOP14)   PIC16F685(PDIP20)   PIC16F685(SOIC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5(SSOP20)   PIC16F687(PDIP20)   PIC16F687(SOIC20)   PIC16F687(SSOP20)   PIC16F688(PDIP1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88(SOIC14)   PIC16F688(SSOP14)   PIC16F689(PDIP20)   PIC16F689(SOIC20)   PIC16F689(SSOP2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690(PDIP20)   PIC16F690(SOIC20)   PIC16F690(SSOP20)   PIC16F756   PIC16F756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16   PIC16F716(SOIC18)   PIC16F72   PIC16F72(SOIC28)   PIC16F72(SSOP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3   PIC16F73(SOIC28)   PIC16F737   PIC16F737(SOIC28)   PIC16F737(SSOP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4   PIC16F747   PIC16F76   PIC16F76(SOIC28)   PIC16F76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767(SOIC28)   PIC16F767(SSOP28)   PIC16F77   PIC16F777   PIC16F818(DIP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18(SOIC18)   PIC16F819(DIP18)   PIC16F819(SOIC18)   PIC16F83   PIC16F83(SOIC1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83   PIC16CR83(SOIC18)   PIC16F84   PIC16F84(SOIC18)   PIC16CR8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CR84(SOIC18)   PIC16F84A   PIC16F84A(SOIC18)   PIC16F870   PIC16F870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1   PIC16F871(SOIC40)   PIC16F872   PIC16F872(SOIC28)   PIC16F87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3(SOIC28)   PIC16F874   PIC16F874(SOIC40)   PIC16F876   PIC16F876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7   PIC16F877(SOIC40)   PIC16F873A   PIC16F873A(SOIC28)   PIC16F87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74A(SOIC40)   PIC16F876A   PIC16F876A(SOIC28)   PIC16F877A   PIC16F877A(SOIC4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2(PDIP)   PIC16F882(SIOC)   PIC16F882(SSOP)   PIC16F883(PDIP)   PIC16F883(SIO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3(SSOP)   PIC16F884(PDIP)   PIC16F884(SIOC)   PIC16F884(SSOP)   PIC16F886(PDI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886(SIOC)   PIC16F886(SSOP)   PIC16F887(PDIP)   PIC16F887(SIOC)   PIC16F887(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3(PDIP28)   PIC16F913(SOIC28)   PIC16F913(SSOP28)   PIC16F916(PDIP28)   PIC16F916(SOIC2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6(SSOP28)   PIC16F914(PDIP40)   PIC16F914(SOIC40)   PIC16F914(SSOP40)   PIC16F917(PDIP4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16F917(SOIC40)   PIC16F917(SSOP40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_18Fxxx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(P44)   P87C51(Q44)   P87C52   P87C52(P44)   P87C5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   P87C54(P44)   P87C54(Q44)   P87C58   P87C58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(Q44)   P87C51SB   P87C51SB(P44)   P87C51SB(Q44)   P87C52S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B(P44)   P87C52SB(Q44)   P87C54SB   P87C54SB(P44)   P87C54SB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SF   P87C51SF(P44)   P87C51SF(Q44)   P87C52SF   P87C52SF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SF(Q44)   P87C54SF   P87C54SF(P44)   P87C54SF(Q44)   P87C58S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SF(P44)   P87C58SF(Q44)   P87C51UB   P87C51UB(P44)   P87C51UB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2UB   P87C52UB(P44)   P87C52UB(Q44)   P87C54UB   P87C54UB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B(Q44)   P87C58UB   P87C58UB(P44)   P87C58UB(Q44)   P87C51U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1UF(P44)   P87C51UF(Q44)   P87C52UF   P87C52UF(P44)   P87C52UF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4UF   P87C54UF(P44)   P87C54UF(Q44)   P87C58UF   P87C58UF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C58UF(Q44)   P87LPC762BN   P87LPC762BD   P87LPC762FN   P87LPC762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2BDH   P87LPC764BN   P87LPC764BD   P87LPC764FN   P87LPC764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4BDH   P87LPC767BN   P87LPC767BD   P87LPC767FN   P87LPC767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7BDH   P87LPC768BN   P87LPC768BD   P87LPC768FN   P87LPC768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8BDH   P87LPC769BN   P87LPC769BD   P87LPC769FN   P87LPC769F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7LPC769BDH   P89C51   P89C51(P44)   P89C51(Q44)   P89C5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(P44)   P89C52(Q44)   P89C54   P89C54(P44)   P89C54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   P89C58(P44)   P89C58(Q44)   P89C51B   P89C51B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B(Q44)   P89C52B   P89C52B(P44)   P89C52B(Q44)   P89C54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B(P44)   P89C54B(Q44)   P89C58B   P89C58B(P44)   P89C58B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X2B   P89C51X2B(P44)   P89C51X2B(Q44)   P89C52X2B   P89C52X2B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X2B(Q44)   P89C54X2B   P89C54X2B(P44)   P89C54X2B(Q44)   P89C58X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X2B(P44)   P89C58X2B(Q44)   P89C51RA+   P89C51RA+(P44)   P89C51RA+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+   P89C51RB+(P44)   P89C51RB+(Q44)   P89C51RC+   P89C51RC+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C+(Q44)   P89C51RD+   P89C51RD+(P44)   P89C51RD+(Q44)   P89C51RB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B2(P44)   P89C51RB2(Q44)   P89C51RC2   P89C51RC2(P44)   P89C51RC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RD2   P89C51RD2(P44)   P89C51RD2(Q44)   P89C51UB   P89C51UB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B(Q44)   P89C52UB   P89C52UB(P44)   P89C52UB(Q44)   P89C54U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4UB(P44)   P89C54UB(Q44)   P89C58UB   P89C58UB(P44)   P89C58UB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1UF   P89C51UF(P44)   P89C51UF(Q44)   P89C52UF   P89C52UF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2UF(Q44)   P89C54UF   P89C54UF(P44)   P89C54UF(Q44)   P89C58U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89C58UF(P44)   P89C58UF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1(P44)   T89C51(Q44)   T89C516   T89C516(P44)   T89C516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2   T89C52(P44)   T89C52(Q44)   T89C58   T89C58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89C58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ODE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1(P44)   TSC87C51(Q44)   TSC87C52   TSC87C52(P44)   TSC87C5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4   TSC87C54(P44)   TSC87C54(Q44)   TSC87C58   TSC87C58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C87C58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C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4(P44)   SST89C54(Q44)   SST89C58   SST89C58(P44)   SST89C58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C59   SST89C59(P44)   SST89C59(Q44)   SST89F54   SST89F54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F54(Q44)   SST89F58   SST89F58(P44)   SST89F58(Q44)   SST89E52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2RD(P44)   SST89E52RD(Q44)   SST89E54RD   SST89E54RD(P44)   SST89E54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8RD   SST89E58RD(P44)   SST89E58RD(Q44)   SST89E516RD   SST89E516RD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16RD(Q44)   SST89V52RD   SST89V52RD(P44)   SST89V52RD(Q44)   SST89V54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4RD(P44)   SST89V54RD(Q44)   SST89V58RD   SST89V58RD(P44)   SST89V58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16RD   SST89V516RD(P44)   SST89V516RD(Q44)   SST89E554RC   SST89E554RC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E554RC(Q44)   SST89E564RD   SST89E564RD(P44)   SST89E564RD(Q44)   SST89V554R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89V554RC(P44)   SST89V554RC(Q44)   SST89V564RD   SST89V564RD(P44)   SST89V564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T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1(P44)   V87C51(Q44)   V87C52   V87C52(P44)   V87C52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87C58   V87C58(P44)   V87C58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CHIP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05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0516P   W77E0516F   W77E058   W77E058P   W77E058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0516   W77LE0516P   W77LE0516F   W77LE058   W77LE058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058F   W77IE0516   W77IE0516P   W77IE0516F   W77IE05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058P   W77IE058F   W77E516   W77E516P   W77E516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E58   W77E58P   W77E58F   W77LE516   W77LE516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LE516F   W77LE58   W77LE58P   W77LE58F   W77IE5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7IE516P   W77IE516F   W77IE58   W77IE58P   W77IE58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1   W78LE051C   W78LE051C(PLCC)   W78LE051C(QFP)   W78L051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051F   W78LE516   W78LE516P   W78LE516F   W78E0516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16BP   W78E0516BF   W78E516DDG   W78E516DPG   W78E516D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   W78E51BP   W78E51BF   W78E51C   W78E51C(PLC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1C(QFP)   W78LE51B   W78LE51BP   W78LE51BF   W78LE51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1C(PLCC)   W78LE51C(QFP)   W78E051DDG   W78E051DPG   W78E051D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2B   W78E52C   W78E52C(PLCC)   W78E52C(QFP)   W78E52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2F   W78LE52   W78LE52C   W78LE52C(PLCC)   W78LE52C(QF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2P   W78LE52F   W78E052DDG   W78E052DPG   W78E052DF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052   W78LE052C   W78LE052C(PLCC)   W78LE052C(QFP)   W78L052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052F   W78E52B   W78E52BP   W78E52BF   W78E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4C   W78E54C(PLCC)   W78E54C(QFP)   W78E54P   W78E54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4DDG   W78E054DPG   W78E054DFG   W78LE54   W78LE54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4C(PLCC)   W78LE54C(QFP)   W78LE54P   W78LE54F   W78L05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054C   W78LE054C(PLCC)   W78LE054C(QFP)   W78L054P   W78L054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4B   W78E54BP   W78E54BF   W78E58   W78E58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58F   W78E058DDG   W78E058DPG   W78E058DFG   W78LE5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58P   W78LE58F   W78E58B   W78E58BP   W78E58B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058B   W78E058BP   W78E058BF   W78E62B   W78E62B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62BF   W78E062B   W78E062BP   W78E062BF   W78E6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65(P44)   W78E65(Q44)   W78E065   W78E065(P44)   W78E065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ERD2   W78ERD2(P44)   W78ERD2(Q44)   W78IRD2   W78IRD2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IRD2(Q44)   W78E365   W78E365(P44)   W78E365(Q44)   W78LE36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78LE365(P44)   W78LE365(Q44)   W78E858   W78E858(P44)   W78E858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BOND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 (P44)   SM8951 (Q44)   SM8951A   SM8951A (P44)   SM8951A 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   SM8952 (P44)   SM8952 (Q44)   SM8952A   SM8952A 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2A (Q44)   SM8954   SM8954 (P44)   SM8954 (Q44)   SM895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4A (P44)   SM8954A (Q44)   SM8958   SM8958 (P44)   SM8958 (Q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8A   SM8958A(P44)   SM8958A(Q44)   SM89516   SM89516(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89516(Q44)   SM89516A   SM89516A(P44)   SM89516A(Q44)   SM59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5964A(P44)   SM5964A(Q44)   SM59128   SM59128(P44)   SM59128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MO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C65P2102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C65P2104A   SPMC65P2202A(16PINS)   SPMC65P2202A(20PINS)   SPMC65P2204A(16PINS)   SPMC65P2204A(20PIN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MC65P2404A(20PINS)   SPMC65P2404A(28PINS)   SPMC65P2408A(28PINS)   SPMC65P2408A(32PINS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LU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E51A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E51AP   MPC89E51AF   MPC89L51AE   MPC89L51AP   MPC89L51A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E52AE   MPC89E52AP   MPC89E52AF   MPC89L52AP   MPC89L52A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L52AF   MPC89E54AE   MPC89E54AP   MPC89E54AF   MPC89L54A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L54AP   MPC89L54AF   MPC89E58AE   MPC89E58AP   MPC89E58A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PC89L58AE   MPC89L58AP   MPC89L58A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WIN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(PLCC44)   S87C51(QFP44)   S87C51FA   S87C51FA(PLCC44)   S87C51FA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B   S87C51FB(PLCC44)   S87C51FB(QFP44)   S87C51FC   S87C51FC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1FC(QFP44)   S87C52   S87C52(PLCC44)   S87C52(QFP44)   S87C5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24(PLCC44)   S87C524(QFP44)   S87C528   S87C528(PLCC44)   S87C528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4   S87C54(PLCC44)   S87C54(QFP44)   S87C550   S87C550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50(QFP44)   S87C575   S87C575(PLCC44)   S87C575(QFP44)   S87C57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576(PLCC44)   S87C576(QFP44)   S87C58   S87C58(PLCC44)   S87C58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652   S87C652(PLCC44)   S87C652(QFP44)   S87C654   S87C654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87C654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TIC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(PLCC44)   GMS97C51(QFP44)   GMS97C52   GMS97C52(PLCC44)   GMS97C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4   GMS97C54(PLCC44)   GMS97C54(QFP44)   GMS97C56   GMS97C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6(QFP44)   GMS97C58   GMS97C58(PLCC44)   GMS97C58(QFP44)   GMS97L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1(PLCC44)   GMS97L51(QFP44)   GMS97L52   GMS97L52(PLCC44)   GMS97L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4   GMS97L54(PLCC44)   GMS97L54(QFP44)   GMS97L56   GMS97L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6(QFP44)   GMS97L58   GMS97L58(PLCC44)   GMS97L58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X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1(PLCC44)   GMS97C51(QFP44)   GMS97C52   GMS97C52(PLCC44)   GMS97C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4   GMS97C54(PLCC44)   GMS97C54(QFP44)   GMS97C56   GMS97C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C56(QFP44)   GMS97C58   GMS97C58(PLCC44)   GMS97C58(QFP44)   GMS97L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1(PLCC44)   GMS97L51(QFP44)   GMS97L52   GMS97L52(PLCC44)   GMS97L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4   GMS97L54(PLCC44)   GMS97L54(QFP44)   GMS97L56   GMS97L56(PLCC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MS97L56(QFP44)   GMS97L58   GMS97L58(PLCC44)   GMS97L58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AI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87C5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87C520(PLCC44)   DS87C520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87C5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S87C520(PLCC44)   DS87C520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89C51(PLCC44)   CC89C51(QFP44)   CC89C52   CC89C52(PLCC44)   CC89C52(QFP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CORE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(P44)   STC89C58RD(Q44)   STC89C516RD   STC89C516RD(P44)   STC89C516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C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(P44)   STC89C58RD(Q44)   STC89C516RD   STC89C516RD(P44)   STC89C516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ON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C89C58RD(P44)   STC89C58RD(Q44)   STC89C516RD   STC89C516RD(P44)   STC89C516RD(Q44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MCP/MPU Total:   11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   (GAL)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==========  no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16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0V8   AT22V10   ATF16V8B   AT16V8BL   ATF16V8C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16V8CEXT   ATF16V8CZ   ATF20V8   ATF20V8B   ATF20V8B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0V8BQ   ATF22V10   ATF22V10B   ATF22V10BL   ATF22V10C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F22V10CQES   ATF22V10C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==========  no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   GAL16V8B   GAL16V8C   GAL16V8D   GAL20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A   GAL20V8B   GAL20V8C   GAL20V8Z   GAL20P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   GAL22V10A   GAL22V10B   GAL22V10C   GAL22V10D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   GAL16V8B   GAL16V8QS   GAL16RA8   GAL20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A   GAL20V8QS   GAL22V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==========  nos=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16V8A   GAL16V8B   GAL16V8QS   GAL16V8S   GAL16V8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0V8   GAL20V8A   GAL20V8AS   GAL20V8QS   GAL20V8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   GAL22V1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==========  no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22V10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SI==========  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16V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P16V8SL   VP20V8   VP20V8QS   VP22V10   VP22V10A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PLD (GAL) Total:  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_EEP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GROUP==========  nos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(MSOP8)   AF24BC01(ISOP8)   AF24BC02   AF24BC02(MSOP8)   AF24BC02(SIO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2(TSSOP8)   AF24BC04   AF24BC04(MSOP8)   AF24BC04(SOIC8)   AF24BC0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8   AF24BC08(MSOP8)   AF24BC08(SOIC8)   AF24BC08(TSSOP8)   AF24B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6(SMOP8)   AF24BC16(SOIC8)   AF24BC16(TSSOP8)   AF24BC32   AF24BC32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32(SOIC8)   AF24BC32(TSSOP)   AF24BC64   AF24BC64(MSOP8)   AF24BC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64(TSSOP8)   AF24BC128   AF24BC128(SOIC8)   AF24BC128L   AF24BC128L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   AF24BC256(SOIC8)   S87C58   S87C58(PLCC44)   AF24BC256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L(SOIC8)   AF93BC46   IST93C46(8bit_SOIC8)   AF93BC46(8bit_TSOP8)   AF93BC4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46(16bit_TSOP8)   AF93BC56   AF93BC56(8bit)   W78LE516F   AF93BC5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56(8bit_TSOP8)   AF93BC56(16bit)   AF93BC56(16bit_SOIC8)   AF93BC56(16bit_TSOP8)   AF93B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(SOIC8)   AF93BC66(8bit)   AF93BC66(8bit_SOIC8)   AF93BC66(8bit_TSOP8)   AF93BC6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(16bit_SOIC8)   AF93BC66(16bit_TSOP8)   AF93BC76   AF93BC76(SOIC8)   AF93BC7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76(8bit_SOIC8)   AF93BC76A(8bit_TSSOP8)   AF93BC76(16bit)   AF93BC76(16bit_SOIC8)   AF93BC7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   AF93BC86(SOIC8)   AF93BC86(8bit)   AF93BC86(8bit_SOIC8)   AF93BC86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(16bit)   AF93BC86(16bit_SOIC8)   AF93BC8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==========  nos=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512(SOP8)   A25L512(QFN8)   A25L010   A25L010(150mil SOP8)   A25L010(209mil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0L10(QFN8)   A25L020   A25L020(SOP8)   A25L020(QFN8)   A25L040P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40P(SOP8)   A25L040(QFN8)   A25L080P)   A25L080P(SOP8)   A25L080P(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16   A25L016(SOP8)   A25L016(QFN8)   A25L032   A25L032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32(QFN8)   A25L064   A25L064(SOP8)   A25L064(QFN8)   A25L05P(botto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05P(bottom SOP8)   A25L05P(bottom QFN8)   A25L05P(top)   A25L05P(top SOP8)   A25L05P(top 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0P(bottom)   A25L10P(bottom SOP8)   A250L10P(bottom QFN8)   A25L10P(top)   A25L10P(top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0L10P(top QFN8)   A25L20P(bottom)   A25L20P(bottom SOP8)   A25L20P(bottom QFN8)   A25L20P(t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20P(top SOP8)   A25L20P(top QFN8)   A25L40P(bottom)   A25L40P(bottom SOP8)   A25L40(bottom 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0P(top)   A25L40P(top SOP8)   A25L40P(top QFN8)   A25L42P(bottom)   A25L42P(bottom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42(bottom QFN8)   A25L42P(top)   A25L42P(top SOP8)   A25L42P(top QFN8)   A25L80P(bottom)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0P(bottom SOP8)   A25L80P(bottom QFN8)   A25L80P(top))   A25L80P(top SOP8)   A25L80P(top 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2P(bottom))   A25L82P(bottom SOP8)   A25L82P(bottom QFN8)   A25L82P(top))   A25L82P(top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82PP(top QFN8)   A25L16P(bottom)   A25L16P(bottom SOP8)   A25L16P(bottom QFN8)   A25L16P(t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16P(top SOP8)   A25L16P(top QFN8)   A25L32P(bottom)   A25L32P(bottom SOP8)   A25L32P(bottom 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32P(top)   A25L32P(top SOP8)   A25L32P(top QFN8)   A25L64P(bottom)   A25L64P(bottom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25L64P(bottom QFN8)   A25L64P(top)   A25L64P(top SOP8)   A25L64P(top Q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S FLASH==========  nos=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1(MSOP8)   AF24BC01(ISOP8)   AF24BC02   AF24BC02(MSOP8)   AF24BC02(SIO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2(TSSOP8)   AF24BC04   AF24BC04(MSOP8)   AF24BC04(SOIC8)   AF24BC0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08   AF24BC08(MSOP8)   AF24BC08(SOIC8)   AF24BC08(TSSOP8)   AF24B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16(SMOP8)   AF24BC16(SOIC8)   AF24BC16(TSSOP8)   AF24BC32   AF24BC32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32(SOIC8)   AF24BC32(TSSOP)   AF24BC64   AF24BC64(MSOP8)   AF24BC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64(TSSOP8)   AF24BC128   AF24BC128(SOIC8)   AF24BC128L   AF24BC128L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   AF24BC256(SOIC8)   A250L10P(bottom QFN8)   A25L10P(top)   AF24BC256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24BC256L(SOIC8)   AF93BC46   IST93C46(8bit_SOIC8)   AF93BC46(8bit_TSOP8)   AF93BC4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46(16bit_TSOP8)   AF93BC56   AF93BC56(8bit)   A25L40P(bottom SOP8)   AF93BC5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56(8bit_TSOP8)   AF93BC56(16bit)   AF93BC56(16bit_SOIC8)   AF93BC56(16bit_TSOP8)   AF93B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(SOIC8)   AF93BC66(8bit)   AF93BC66(8bit_SOIC8)   AF93BC66(8bit_TSOP8)   AF93BC6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66(16bit_SOIC8)   AF93BC66(16bit_TSOP8)   AF93BC76   AF93BC76(SOIC8)   AF93BC7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76(8bit_SOIC8)   AF93BC76A(8bit_TSSOP8)   AF93BC76(16bit)   AF93BC76(16bit_SOIC8)   AF93BC7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   AF93BC86(SOIC8)   AF93BC86(8bit)   AF93BC86(8bit_SOIC8)   AF93BC86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93BC86(16bit)   AF93BC86(16bit_SOIC8)   AF93BC8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CHIP==========  nos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(MSOP8)   24AA01(SOIC8)   24AA01(TSSOP8)   24AA02   24AA0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(TSSOP8)   24C01A   24C01A(SOIC8)   24C01A(TSSOP8)   24C01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B(SOIC8)   24C01B(TSSOP8)   24C02A   24C02A(SOIC8)   24C02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B   24C02B(SOIC8)   24C02B(TSSOP8)   24C04A   24C04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4A(TSSOP8)   24C04B   24C04B(SOIC8)   24C04B(TSSOP8)   24C0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A(SOIC8)   24C08A(TSSOP8)   24C08B   24C08B(SOIC8)   24C08B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6A   24C16A(SOIC8)   24C16A(TSSOP8)   24C16B   24C16B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6B(TSSOP8)   24C32A   24C32A(SOIC8)   24C32A(TSSOP8)   24C32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32B(SOIC8)   24C32B(TSSOP8)   24C64A   24C64A(SOIC8)   24C64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64B   24C64B(SOIC8)   24C64B(TSSOP8)   24C128A   24C128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28A(TSSOP8)   24C128B   24C128B(SOIC8)   24C128B(TSSOP8)   24C2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256A(SOIC8)   24C256A(TSSOP8)   24C256B   24C256B(SOIC8)   24C256B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C==========  nos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24C01(SOIC8)   ATC24C01(TSSOP8)   ATC24C02   ATC24C02(SOIC8)   ATC24C02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24C04   ATC24C04(SOIC8)   ATC24C04(TSSOP8)   ATC24C08   ATC24C0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24C08(TSSOP8)   ATC24C16   ATC24C16(SOIC8)   ATC24C16(TSSOP8)   ATC24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24C32(SOIC8)   ATC24C32(TSSOP8)   ATC24C64   ATC24C64(SOIC8)   ATC24C6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46   ATCT93C46(8bit_SOIC8)   ATC93C46(8bit_TSOP8)   ATC93C46(16bit_SOIC8)   ATC93C4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LC46   ATCT93LC46(8bit_SOIC8)   ATC93LC46(8bit_TSOP8)   ATC93LC46(16bit_SOIC8)   ATC93LC4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56   ATC93C56(8bit)   ATC93C56(8bit_SOIC8)   ATC93C56(8bit_TSOP8)   ATC93C5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56(16bit_SOIC8)   ATC93C56(16bit_TSOP8)   ATC93C66   ATC93C66(SOIC8)   ATC93C6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66(8bit_SOIC8)   ATC93C66(8bit_TSOP8)   ATC93C66(16bit)   ATC93C66(16bit_SOIC8)   ATC93C6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86   ATC93C86(SOIC8)   ATC93C86(8bit)   ATC93C86(8bit_SOIC8)   ATC93C86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C93C86(16bit)   ATC93C86(16bit_SOIC8)   ATC93C86(16bit_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EL==========  nos=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1-2.7   AT24C01A   AT24C01A-2.7   AT24C02   AT24C02-2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2A   AT24C02A-2.7   AT24C04   AT24C04-2.7   AT24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08-2.7   AT24C16   AT24C16-2.7   AT24C164   AT24C164-2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32   AT24C32-2.7   AT24C64   AT24C64-2.7   AT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4C128-2.7   AT24C256   AT24C256-2.7   AT93C46A   AT93C4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46(16bit)   AT93C56A   AT93C56(8bit)   AT93C56(16bit)   AT93C6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93C66(8bit)   AT93C66(16bit)   AT93C86   AT93C86(8bit)   AT93C8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10   AT25010(SOIC)   AT25020   AT25020(SOIC)   AT250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040(SOIC)   AT25C01   AT25C01(SOIC)   AT25C02   AT25C02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C04   AT25C04(SOIC)   AT25128   AT25128(SOIC)   AT25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256(SOIC)   AT25080   AT25080(SOIC)   AT25160   AT2516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320   AT25320(SOIC)   AT25640   AT25640(SOIC)   AT25F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512(SOIC)   AT25F1024   AT25F1024(SOIC)   AT25F2048   AT25F2048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F4096   AT25F4096(SOIC)   AT25DF021(SOIC)   AT25DF021(MLF)   AT25DF041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041(MLF)   AT25DF081(SOIC)   AT25DF081(MLF)   AT25DF161(SOIC)   AT25DF161(ML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5DF321(SOIC)   AT25DF321(MLF)   AT25DF641(SOIC)   AT25DF641(MLF)   AT26DF021(ML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041(SOIC)   AT26DF041(MLF)   AT26DF081(SOIC)   AT26DF081(MLF)   AT26DF161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26DF161(MLF)   AT26DF321(SOIC)   AT26DF321(MLF)   AT26DF641(SOIC)   AT26DF641(MLF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YST==========  nos=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1(SOIC8)   CAT24C01(TSSOP8)   CAT24C01B   CAT24C01B(SOIC8)   CAT24C01B(T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LC01   CAT24LC01(SOIC8)   CAT24LC01(TSSOP)   CAT24FC01   CAT24FC01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1(TSSOP)   CAT24WC01   CAT24WC01(SOIC8)   CAT24WC01(TSSOP)   CAT24C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2(SOIC8)   CAT24C02(TSSOP8)   CAT24C021   CAT24C022   CAT24C0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2   CAT24FC02(SOIC8)   CAT24FC02(TSSOP8)   CAT24WC02   CAT24WC0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2(TSSOP8)   CAT24C03   CAT24C03(SOIC8)   CAT24C03(TSSOP8)   CAT24WC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3(SOIC8)   CAT24WC03(TSSOP8)   CAT24C04   CAT24C04(SOIC8)   CAT24C0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41   CAT24C042   CAT24C043   CAT24FC04   CAT24FC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04(TSSOP8)   CAT24WC04   CAT24WC04(SOIC8)   CAT24WC04(TSSOP8)   CAT24C0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5(SOIC8)   CAT24C05(TSSOP8)   CAT24WC05   CAT24WC05(SOIC8)   CAT24WC05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   CAT24C08(SOIC8)   CAT24C08(TSSOP8)   CAT24C081   CAT24C08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083   CAT24FC08   CAT24FC08(SOIC8)   CAT24FC08(TSSOP8)   CAT24F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8(SOIC8)   CAT24WC08(TSSOP8)   CAT24C09   CAT24C09(SOIC8)   CAT24C09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09   CAT24WC09(SOIC8)   CAT24C09(TSSOP8)   CAT24C16   CAT24C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6(TSSOP8)   CAT24C161   CAT24C162   CAT24C163   CAT24C1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6   CAT24FC16(SOIC8)   CAT24FC16(TSSOP8)   CAT24WC16   CAT24WC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16(TSSOP8)   CAT24WC164   CAT24WC164(SOIC8)   CAT24WC164(TSSOP8)   CAT24C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7(SOIC8)   CAT24C17(TSSOP8)   CAT24WC17   CAT24WC17(SOIC8)   CAT24FC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7(SOIC8)   CAT24FC17(TSSOP8)   CAT24C32   CAT24C32(SOIC8)   CAT24C32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32   CAT24FC32(SOIC8)   CAT24FC32(TSSOP8)   CAT24WC32   CAT24WC3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32(TSSOP8)   CAT24WC33   CAT24WC33(SOIC8)   CAT24WC33(TSSOP8)   CAT24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64(SOIC8)   CAT24C64(TSSOP8)   CAT24FC64   CAT24FC64(SOIC8)   CAT24FC6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64   CAT24WC64(SOIC8)   CAT24WC64(TSSOP8)   CAT24FC65   CAT24FC65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5(TSSOP8)   CAT24WC65   CAT24WC65(SOIC8)   CAT24WC65(TSSOP8)   CAT24F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66(SOIC8)   CAT24FC66(TSSOP8)   CAT24WC66   CAT24WC66(SOIC8)   CAT24WC6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128   CAT24C128(SOIC8)   CAT24C128(TSSOP8)   CAT24FC128   CAT24FC12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28(TSSOP8)   CAT24WC128   CAT24WC128(SOIC8)   CAT24WC128(TSSOP8)   CAT24FC12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129(SOIC8)   CAT24FC129(TSSOP8)   CAT24WC129   CAT24WC129(SOIC8)   CAT24WC129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C256   CAT24C256(SOIC8)   CAT24C256(TSSOP8)   CAT24FC256   CAT24FC12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FC256(TSSOP8)   CAT24WC256   CAT24WC256(SOIC8)   CAT24WC256(TSSOP8)   CAT24WC2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4WC257(SOIC8)   CAT24WC257(TSSOP8)   CAT25010   CAT25010(SOIC8)   CAT2501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20   CAT25020(SOIC8)   CAT25020(TSSOP8)   CAT25040   CAT250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40(TSSOP8)   CAT25080   CAT25080(SOIC8)   CAT25080(TDFN8)   CAT2508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080(UDFN8)   CAT25160   CAT25160(SOIC8)   CAT25160(TDFN8)   CAT2516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60(UDFN8)   CAT25320   CAT25320(SOIC8)   CAT25320(TDFN8)   CAT2532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20(UDFN8)   CAT25640   CAT25640(SOIC8)   CAT25640(TDFN8)   CAT2564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640(UTFN8)   CAT25128   CAT25128(SOIC8)   CAT25128(TDFN8)   CAT25128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128(UTFN8)   CAT25256   CAT25256(SOIC8)   CAT25256(TDFN8)   CAT2525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356(UTFN8)   CAT25C01   CAT25C01(SOIC8)   CAT25C01(TSSOP8)   CAT25C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2(SOIC8)   CAT25C02(TSSOP8)   CAT25C04   CAT25C04(SOIC8)   CAT25C0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8   CAT25C08(SOIC8)   CAT25C08(TSSOP8)   CAT25C09   CAT25C09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09(TSSOP8)   CAT25C11   CAT25C11(SOIC8)   CAT25C11(TSSOP8)   CAT25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6(SOIC8)   CAT25C16(TSSOP8)   CAT25C17   CAT25C17(SOIC8)   CAT25C17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6(TSSOP8)   CAT25C32   CAT25C32(SOIC8)   CAT25C32(TSSOP8)   CAT25C3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33(SOIC8)   CAT25C33(TSSOP8)   CAT25C64   CAT25C64(SOIC8)   CAT25C6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65   CAT25C65(SOIC8)   CAT25C65(TSSOP8)   CAT25C128   CAT25C12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25C128(TSSOP8)   CAT25C256   CAT25C256(SOIC8)   CAT25C25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GIS==========  no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(WSON8)   PM25LV10(SOIC8)   PM25LV10(WSON8)   PM25LV10A(SOIC8)   PM25LV10A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20(SOIC8)   PM25LV20(WSON8)   PM25LV20A(SOIC8)   PM25LV20A(WSON8)   PM25LV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40(WSON8)   PM25LV80(SOIC8)   PM25LV8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==========  nos=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05(bottom boot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05(buttom boot VDFN8)   EN25B05(top boot SOP8)   EN25B05(top boot VDFN8)   EN25B10(bootom boot SOP8)   EN25B10(bottom boot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0(top boot SOP8)   EN25B10(top boot SOP8)   EN25B20(bottom boot SOP8)   EN25B20(bottom boot VDFN8)   EN25B20(top boot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20(top boot VDFN8)   EN25B40(bootom boot SOP8)   EN25B40(bottom boot VDFN8)   EN25B80(bottom boot SOP8)   EN25B80(bottom boot 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80(top boot SOP8)   EN25B80(top boot VDFN8)   EN25B16(bottom boot SOP8)   EN25B16(bottom boot VDFN8)   EN25B16(top boot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16(top boot VDFN8)   EN25B32(bottom top SOP8)   EN25B3(bottom boot VDFN8)   EN25B32(top top SOP8)   EN25B3(top boot 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B64(bottom boot SOP8)   EN25B64(bottom boo VDFN8   EN25B64(top boot SOP8)   EN25B64(top boo VDFN8   EN25D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D80(SOP8)   EN25D80(VDFN8)   EN25D16   EN25D16(SOP8)   EN25D16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05(SOP8)   EN25F05(VDFN8)   EN25F10(SOP8)   EN25F10(VDFN8)   EN25F2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20(VDFN8)   EN25F40(SOP8)   EN25F40(VDFN8)   EN25F80(SOP8)   EN25F80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F16(SOP8)   EN25F16(VDFN8)   EN25F32(SOP8)   EN25F32(VDFN8)   EN25LF05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F05(VDFN8)   EN25LF10(SOP8)   EN25LF10(VDFN8)   EN25LV512(SOP8)   EN25LV512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010(SOP8)   EN25LV010(VDFN8)   EN25LV020(SOP8)   EN25LV020(VDFN8)   EN25LV04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040(VDFN8)   EN25LV080(SOP8)   EN25LV080(VDFN8)   EN25LV160(SOP8)   EN25LV160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LV320(SOP8)   EN25LV320(VDFN8)   EN25P05(SOP8)   EN25P05(VDFN8)   EN25P1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10(VDFN8)   EN25P20(SOP8)   EN25P20(VDFN8)   EN25P40(VDFN8)   EN25P8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80(VDFN8)   EN25P16(SOP8)   EN25P16(VDFN8)   EN25P32(SOP8)   EN25P32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P64(SOP8)   EN25P64(VDFN8)   EN25S16(SOP8)   EN25S16(VDFN8)   EN25S32(bottom boot 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S32(bottom boot VDFN8)   EN25S32(top boot SOP8)   EN25S32(top boot VDFN8)   EN25T80   EN25T8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25T80(VDFN8)   EN25T16   EN25T16(SOP8)   EN25T16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T==========  nos=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25LV512(VFQFPN8)   EN25B05(top boot SOP8)   EN25B05(top boot VDFN8)   EM25LV010(SOIC8)   EM25LV010(VFQFPN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SEMI==========  no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10(SOP8)   ES25M20   ES25M20(SOP8)   ES25M40   ES25M4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80   ES25M80(SOP8)   ES25M16   ES25M16(SOP8)   ES25M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M32(SOP8)   ES25P10   ES25P10(SOP8)   ES25P20   ES25P2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40   ES25P40(SOP8)   ES25P80   ES25P80(SOP8)   ES25P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25P16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==========  nos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02   XL24C04   XL24C08   XL24C16   XL24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24C64   XL24C128   XL93C46A   XL93C46(8bit)   XL93C4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56A   XL93C56(8bit)   XL93C56(16bit)   XL93C66A   XL93C6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C66(16bit)   XL93C86   XL93C86(8bit)   XL93C86(16bit)   XL93LC4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LC46(8bit)   XL93LC46(16bit)   XL93LC56A   XL93LC56(8bit)   XL93LC5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LC66A   XL93LC66(8bit)   XL93LC66(16bit)   XL93LC86   XL93LC8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L93LC86(16bit)   XLS93LC46   XLS93LC56   XLS93LC66A   XLS93LC8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CHILD==========  nos=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1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1(TSSOP8)   FM24C01   FM24C01N   FM24C02(SOIC8)   FM24C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3(SOIC8)   FM24C03(TSSOP8)   FM24C03   FM24C04(SOIC8)   FM24C04(TSS8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4   FM24C05(SOIC8)   FM24C05(TSS8P8)   FM24C05   FM24C0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08(TSSOP8)   FM24C08   FM24C09(SOIC8)   FM24C09(TSSOP8)   FM24C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6(SOIC8)   FM24C16(TSSOP8)   FM24C16   FM24C17(SOIC8)   FM24C17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17   FM24C32(SOIC8)   FM24C32(TSSOP8)   FM24C32   FM24C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64(TSSOP8)   FM24C64   FM24C128(SOIC8)   FM24C128(TSSOP8)   FM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4C256(SOIC8)   FM24C256(TSSOP8)   FM24C256   FM93C46(SOIC8)   FM93C4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46   FM93C46A(SOIC8)   FM93C46A(TSSOP8)   FM93C46A   FM93C5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56(TSSOP8)   FM93C56   FM93C56A(SOIC8)   FM93C56A(TSSOP8)   FM93C5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66(SOIC8)   FM93C66(TSSOP8)   FM93C66   FM93C66A(SOIC8)   FM93C66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66A   FM93C76(SOIC8)   FM93C76(TSSOP8)   FM93C76   FM93C8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93C86   NM24C02(SOIC8)   NM24C02   NM24C03(SOIC8)   NM24C0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4(SOIC8)   NM24C04   NM24C05   NM24C08(SOIC8)   NM24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9(SOIC8)   NM24C09(TSSOP8)   NM24C09   NM24C16(SOIC8)   NM24C1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6   NM24C17(SOIC8)   NM24C17(TSSOP8)   NM24C17   NM24C3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32(TSSOP8)   NM24C32   NM24C64(SOIC8)   NM24C64(TSSOP8)   NM24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28(SOIC8)   NM24C128(TSSOP8)   NM24C128   NM24C256(SOIC8)   NM24C25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256   NM93C46(SOIC8)   NM93C46(TSSOP8)   NM93C46   NM93C46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46A(TSSOP8)   NM93C46A   NM93C56(SOIC8)   NM93C56(TSSOP8)   NM93C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56A(SOIC8)   NM93C56A(TSSOP8)   NM93C56A   NM93C66(SOIC8)   NM93C6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66   NM93C66A(SOIC8)   NM93C66A(TSSOP8)   NM93C66A   NM93C7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93C76(TSSOP8)   NM93C76   NM93C86(SOIC8)   NM93C86(TSSOP8)   NM93C8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TEK==========  no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02   HT24C02A   HT24C04   HT24C08   HT24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24C32   HT24C64   HT24C128   HT93C46   HT93C4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46(16bit)   HT93C56   HT93C56(8bit)   HT93C56(16bit)   HT93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T93C66(8bit)   HT93C6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==========  nos=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(MSOP8)   IS24C01(ISOP8)   IS24C01(TSSOP8)   IS24C01B   IS24C01B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1B(ISOP8)   IS24C01B(TSSOP8)   IS24C02   IS24C02(MSOP8)   IS24C02(SIO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(TSSOP8)   IS24C02A   IS24C02A(MSOP8)   IS24C02A(SIOC8)   IS24C02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2B   IS24C02B(MSOP8)   IS24C02B(SIOC8)   IS24C02B(TSSOP8)   IS24C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4(MSOP8)   IS24C04(SOIC8)   IS24C04(TSSOP8)   IS24C04A   IS24C04A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4A(SOIC8)   IS24C04A(TSSOP8)   IS24C08   IS24C08(MSOP8)   IS24C0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08(TSSOP8)   IS24C08A   IS24C08A(MSOP8)   IS24C08A(SOIC8)   IS24C08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6   IS24C16(SMOP8)   IS24C16(SOIC8)   IS24C16(TSSOP8)   IS24C1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6A(SMOP8)   IS24C16A(SOIC8)   IS24C16A(TSSOP8)   IS24C32   IS24C32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(SOIC8)   IS24C32(TSSOP)   IS24C32A   IS24C32A(MSOP8)   IS24C32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32A(TSSOP)   IS24C32B   IS24C32B(MSOP8)   IS24C32B(SOIC8)   IS24C32B(T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   IS24C64(MSOP8)   IS24C64(SOIC8)   IS24C64(TSSOP8)   IS24C64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A(MSOP8)   IS24C64A(SOIC8)   IS24C64A(TSSOP8)   IS24C64B   IS24C64B(M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64B(SOIC8)   IS24C64B(TSSOP8)   IS24C128   IS24C128(SOIC8)   IS24C128L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4C128L(SOIC8)   IS24C256   IS24C256L   IS24C256L(SOIC8)   IS25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1(SOIC8)   IS25C01(TSSOP8)   IS25C02   IS25C02(SOIC8)   IS25C02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4   IS25C04(SOIC8)   IS25C04(TSSOP8)   IS25C08   IS25C0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08(TSSOP8)   IS25C16   IS25C16(SOIC8)   IS25C16(TSSOP8)   IS25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32(SOIC8)   IS25C32(TSSOP8)   IS25C64   IS25C64(SOIC8)   IS25C6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128   IS25C128(SOIC8)   IS25C128(TSSOP8)   IS25C256   IS25C25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25C256(TSSOP8)   IS93C46   IS93C46(SOIC8)   IS93C46A   IST93C46A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A(8bit_TSSOP8)   IS93C46A(16bit_SOIC8)   IS93C46A(16bit_TSSOP8)   IS93C46B   IS93C46B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B(8bit_TSSOP8)   IS93C46B(16bit_SOIC8)   IS93C46B(16bit_TSSOP8)   IS93C46D   IS93C46D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46D(8bit_TSSOP8)   IS93C46D(16bit_SOIC8)   IS93C46D(16bit_TSSOP8)   IS93C56   IS93C5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56A(8bit)   IS93C56A(8bit_SOIC8)   IS93C56A(8bit_TSSOP8)   IS93C56A(16bit)   IS93C56A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56A(16bit_TSSOP8)   IS93C66A   IS93C66A(SOIC8)   IS93C66A(8bit)   IS93C66A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66A(8bit_TSSOP8)   IS93C66A(16bit)   IS93C66A(16bit_SOIC8)   IS93C66A(16bit_TSSOP8)   IS93C7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76A(SOIC8)   IS93C76A(8bit)   IS93C76A(8bit_SOIC8)   IS93C76A(8bit_TSSOP8)   IS93C76A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76A(16bit_SOIC8)   IS93C76A(16bit_TSSOP8)   IS93C86   IS93C86(SOIC8)   IS93C8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93C86(8bit_SOIC8)   IS93C86(8bit_TSSOP8)   IS93C86(16bit)   IS93C86(16bit_SOIC8)   IS93C86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NIX==========  nos=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512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512(SON8)   KH25L1005(SOP8)   KH25L1005(SON8)   KH25L2005(SOP8)   KH25L2005(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4005(PDIP8)   KH25L4005(SOP8)   KH25L4005(SON8)   KH25L8005(PDIP8)   KH25L8005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8005(SON8)   KH25L1605(PDIP8)   KH25L1605(SOP8)   KH25L1605(SON8)   KH25L3205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H25L3205(SOP8)   KH25L3205(SON8)   KH25L6405(PDIP8)   KH25L6405(SOP8)   KH25L6405(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512(SOP8)   MX25L512(SON8)   MX25L1005(SOP8)   MX25L1005(SON8)   MX25L2005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2005(SON8)   MX25L4005(PDIP8)   MX25L4005(SOP8)   MX25L4005(SON8)   MX25L8005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8005(SOP8)   MX25L8005(SON8)   MX25L1605(PDIP8)   MX25L1605(SOP8)   MX25L1605(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1606(PDIP8)   MX25L1606(SOP8)   MX25L1606(SON8)   MX25L3205(PDIP8)   MX25L3205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3205(SON8)   MX25L3206(PDIP8)   MX25L3206(SOP8)   MX25L3206(SON8)   MX25L6405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X25L6405(SOP8)   MX25L6405(SON8)   MX25L6406(PDIP8)   MX25L6406(SOP8)   MX25L6406(SON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CHIP==========  nos=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1(SOIC8)   24AA01(TSSOP8)   24AA014   24AA014(SOIC8)   24AA014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1   24C01(SOIC8)   24C01(TSSOP8)   24LC01   24LC01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1(TSSOP8)   24AA02   24AA02(SOIC8)   24AA02(TSSOP8)   24AA0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24(SOIC8)   24AA024(TSSOP8)   24AA025   24AA025(SOIC8)   24AA025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2   24C02(SOIC8)   24C02(TSSOP8)   24FC02   24FC0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02(TSSOP8)   24LC02   24LC02(SOIC8)   24LC02(TSSOP8)   24AA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04(SOIC8)   24AA04(TSSOP)   24C04   24C04(SOIC8)   24C04(T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04   24FC04(SOIC8)   24FC04(TSSOP)   24LC04   24LC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4(TSSOP)   24AA08   24AA08(SOIC8)   24AA08(TSSOP8)   24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08(SOIC8)   24C08(TSSOP8)   24FC08   24FC08(SOIC8)   24FC08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08   24LC08(SOIC8)   24LC08(TSSOP8)   24AA16   24AA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6(TSSOP8   24AA164   24AA164(SOIC8)   24AA164(TSSOP)   24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6(SOIC8)   24C16(TSSOP8   24FC16   24FC16(SOIC8)   24FC16(TSSOP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16   24FC16(SOIC8)   24LC16(TSSOP8   24AA32   24AA3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32(TSSOP8)   24C32   24C32(SOIC8)   24C32(TSSOP8)   24FC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32(SOIC8)   24FC32(TSSOP8)   24LC32   24LC32(SOIC8)   24LC32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64   24AA64(SOIC8)   24AA64(TSSOP8   24AA65   24AA65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65(TSSOP8   24C64   24C64(SOIC8)   24C64(TSSOP8   24F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64(SOIC8)   24FC64(TSSOP8   24LC64   24LC64(SOIC8)   24LC64(TSSOP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128   24AA128(SOIC8)   24AA128(TSSOP8   24C128   24C128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128(TSSOP8   24FC128   24FC128(SOIC8)   24FC128(TSSOP8   24L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LC128(SOIC8)   24LC128(TSSOP8   24AA256   24AA256(SOIC8)   24AA256(TSSOP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C256   24C256(SOIC8)   24C256(TSSOP8   24AA512   24AA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A512(TSSOP8   24C512   24C512(SOIC8)   24C512(TSSOP8   24FC5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FC512(SOIC8)   24FC512(TSSOP8   24LC512   24LC512(SOIC8)   24LC512(TSSOP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10A   25AA010A(DFN8)   25AA010A(MSOP8)   25AA010A(SOIC8)   25AA010A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20A   25AA020A(DFN8)   25AA020A(SOIC8)   25AA020A(TSSOP8)   25AA04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40A(MSOP8)   25AA040A(SOIC8)   25AA040A(TSSOP8)   25C040   25C0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040(TSSOP8)   25LC040   25LC040(SOIC8)   25LC040(TSSOP8)   25AA08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080A(MSOP8)   25AA080A(TSSOP8)   25AA080A(SOIC8)   25C080   25C08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080(SOIC8)   25LC080   25LC080(TSSOP8)   25LC080(SOIC8)   25AA16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160A(MSOP8)   25AA160A(TSSOP8)   25AA160A(SOIC8)   25C160   25C16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160(SOIC8)   25LC160   25LC160(TSSOP8)   25LC160(SOIC8)   25AA32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320A(MSOP8)   25AA320A(TSSOP8)   25AA320A(SOIC8)   25C320   25C32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320(SOIC8)   25LC320   25LC320(TSSOP8)   25LC320(SOIC8)   25AA640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AA640A(MSOP8)   25AA640A(TSSOP8)   25AA640A(SOIC8)   25C640   25C64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C640(SOIC8)   93AA46   93AA46(8bit)   93AA46(16bit)   93AA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AA56(8bit)   93AA56(16bit)   93AA66   93AA66(8bit)   93AA6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   93C46(8bit)   93C46(16bit)   93C46A   93C46A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46A(16bit)   93C46B   93C46B(8bit)   93C46B(16bit)   93LC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(8bit)   93LC46(16bit)   93C56   93C56(8bit)   93C5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A   93C56A(8bit)   93C56A(16bit)   93C56B   93C56B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56B(16bit)   93LC56   93LC56(8bit)   93LC56(16bit)   93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(8bit)   93C66(16bit)   93C66A   93C66A(8bit)   93C66A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(16bit)   93C66A   93C66A(8bit)   93C66A(16bit)   93C66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66B(8bit)   93C66B(16bit)   93LC66   93LC66(8bit)   93LC6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   93C86A(8bit)   93C86A(16bit)   93C86(16bit)   93C86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C86A(8bit)   93C86A(16bit)   93C86B   93C86B(8bit)   93C86B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   93LC86(8bit)   93LC8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LASH==========  no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40_Bottom Boot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B40_Bottom Boot(MLP)   NX25B40_Top Boot(SOIC)   NX25B40_Top Boot(MLP)   NX25P10(SOIC)   NX25P10(ML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20(SOIC)   NX25P20(WSON)   NX25P40(SOIC)   NX25P40(MLP)   NX25P8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80(MLP)   NX25P16(SOIC)60S Erase   NX25P16(MLP)60S Erase   NX25P32(SOIC)60S Erase   NX25P32(MLP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X25P64(SOIC)90S Erase   NX25P64(MLP)9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S==========  no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2   NM24C03   NM24C04   NM24C05   NM24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09   NM24C16   NM24C17   NM24C32   NM24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M24C128   NM93C46N   NM93C56   NM93C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SH(MSTAR)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512(WSON8)   PS25LV010(SOIC8)   PS25LV010(WSON8)   PS25LV020(SOIC8)   PS25LV02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040(SOIC8)   PS25LV040(WSON8)   PS25LV080(SOIC8)   PS25LV080(WSON8)   PS25LV0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25LV016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512(WSON8)   PM25LV010(SOIC8)   PM25LV010(WSON8)   PM25LV020(SOIC8)   PM25LV02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40(SOIC8)   PM25LV040(WSON8)   PM25LV080(SOIC8)   PM25LV080(WSON8)   PM25LV0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M25LV016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==========  nos=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1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1(TSSOP8)   BR24C01A   BR24C01A(F)   BR24C01A(FJ)   BR24C01A(FV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01A   BR24LC01A(F)   BR24LC01A(FJ)   BR24LC01A(FV)   BR24LC01A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21(SOIC8)   BR24C21(TSSOP8)   BR24C21A   BR24C21A(F)   BR24C21A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21A(FV)   BR24C02   BR24C02(F)   BR24C02(FJ)   BR24C02(FV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2(SOIC8)   BR24C02(TSSOP8)   BR24LC02   BR24LC02(F)   BR24LC02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02(FV)   BR24LC02(FVM)   BR24C04   BR24C04(F)   BR24C04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4(FV)   BR24C04(SOIC8)   BR24C04(TSSOP8)   BR24LC04   BR24LC04(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04(FJ)   BR24LC04(FV)   BR24LC04(FVM)   BR24C08   BR24C08(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08(FJ)   BR24C08(FV)   BR24C08(SOIC8)   BR24C08(TSSOP8)   BR24L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08(F)   BR24LC08(FJ)   BR24LC08(FV)   BR24LC08(FVM)   BR24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6(F)   BR24C16(FJ)   BR24C16(FV)   BR24C16(SOIC8)   BR24C16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16   BR24LC16(F)   BR24LC16(FJ)   BR24LC16(FV)   BR24LC16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32   BR24C32(F)   BR24LC32   BR24LC32(F)   BR24LC32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32(FV)   BR24LC32(FVM)   BR24C64   BR24C64(F)   BR24L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LC64(F)   BR24LC64(FJ)   BR24C64(FV)   BR24C64(FVM)   BR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4C128(F)   BR24C256   BR24C256(F)   BR25010(SOIC8)   BR2501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020(SOIC8)   BR25020(TSSOP8)   BR25040(SOIC8)   BR25040(TSSOP8)   BR2508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080(TSSOP8)   BR25160(SOIC8)   BR25160(TSSOP8)   BR25320(SOIC8)   BR2532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010   BR25L010(F)   BR25L010(FJ)   BR25L010(FV)   BR25L01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020   BR25L020(F)   BR25L020(FJ)   BR25L020(FV)   BR25L02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040   BR25L040(F)   BR25L040(FJ)   BR25L040(FV)   BR25L04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080   BR25L080(F)   BR25L080(FJ)   BR25L080(FV)   BR25L08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160   BR25L160(F)   BR25L160(FJ)   BR25L160(FV)   BR25L16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320   BR25L320(F)   BR25L320(FJ)   BR25L320(FV)   BR25L32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25L640   BR25L640(F)   BR25L640(FJ)   BR25L640(FV)   BR25L640(FVM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10   BR9010F   BR9010FV   BR9010RFV   BR9010RFV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20   BR9020F   BR9020FV   BR9020RFV   BR9020RFV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40   BR9040F   BR9040FV   BR9040RFV   BR9040RFV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80   BR9080F   BR9080FV   BR9080RFV   BR9080RFV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016   BR9016F   BR9016FV   BR9160RFV   BR9016RFV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46   BR93C46(F)   BR93C46(FJ)   BR93C46(FV)   BR93C46(R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46(RFJ)   BR93C56   BR93C56(F)   BR93C56(FJ)   BR93C56(FV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56(RF)   BR93C56(RFJ)   BR93C66   BR93C66(F)   BR93C66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66(FV)   BR93C66(RF)   BR93C66(RFJ)   BR93C86   BR93C86(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C86(FJ)   BR93C86(FV)   BR93C86(RF)   BR93C86(RFJ)   BR93H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46(F)   BR93H46(FJ)   BR93H46(FV)   BR93H46(RF)   BR93H46(R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56   BR93H56(F)   BR93H56(FJ)   BR93H56(FV)   BR93H56(RF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56(RFJ)   BR93H66   BR93H66(F)   BR93H66(FJ)   BR93H66(FV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66(RF)   BR93H66(RFJ)   BR93H86   BR93H86(F)   BR93H86(FJ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H86(FV)   BR93H86(RF)   BR93H86(RFJ)   BR93L46   BR93L4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46(16bit)   BR93L56   BR93L56(8bit)   BR93L56(16bit)   BR93L6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66(8bit)   BR93L66(16bit)   BR93L86   BR93L86(8bit)   BR93L8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46   BR93LC46(8bit)   BR93LC46(16bit)   BR93LC56   BR93LC5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56(16bit)   BR93LC66   BR93LC66(8bit)   BR93LC66(16bit)   BR93LC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3LC86(8bit)   BR93L86(16bit)   BR95010(SOP8)   BR95010(TSSOP8)   BR9502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020(TSSOP8)   BR95040(SOP8)   BR95040(TSSOP8)   BR95080(SOP8)   BR9508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95160(SOP8)   BR95160(TSSOP8)   BR95320(SOP8)   BR9532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FUN==========  no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0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05(MLF8)   SA25F005(SOIC8)   SA25F010   SA25F010(MLF8)   SA25F01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20   SA25F020(MLF8)   SA25F020(SOIC8)   SA25F040   SA25F040(MLF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040(SOIC8)   SA25F080   SA25F080(MLF8)   SA25F080(SOIC8)   SA25F1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160(MLF8)   SA25F160(SOIC8WSON)   SA25F320   SA25F320(MLF8)   SA25F32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25F640   SA25F640(MLF8)   SA25F6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ENS==========  nos=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1(SOIC8)   SLA24C02   SLA24C02(SOIC8)   SLA24C04   SLA24C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08   SLA24C08(SOIC8)   SLA24C16   SLA24C16(SOIC8)   SLA24C1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164(SOIC8)   SLA24C32   SLA24C32(SOIC8)   SLA24C64   SLA24C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4C128   SLA24C128(SOIC8)   SLA24C256   SLA24C256(SOIC8)   SLA25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010(SOIC8)   SLA25020   SLA25020(SOIC8)   SLA25040   SLA250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080   SLA25080(SOIC8)   SLA25160   SLA25160(SOIC8)   SLA253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25320(SOIC8)   SLA25640   SLA25640(SOIC8)   SLE24C01   SLE24C01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4C02   SLE24C02(SOIC8)   SLE24C04   SLE24C04(SOIC8)   SLE24C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4C08(SOIC8)   SLE24C16   SLE24C16(SOIC8)   SLE24C164   SLE24C1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4C32   SLE24C32(SOIC8)   SLE24C64   SLE24C64(SOIC8)   SLE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4C128(SOIC8)   SLE24C256   SLE24C256(SOIC8)   SLE25010   SLE2501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5020   SLE25020(SOIC8)   SLE25040   SLE25040(SOIC8)   SLE2508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5080(SOIC8)   SLE25160   SLE25160(SOIC8)   SLE25320   SLE2532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E25640   SLE2564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ION==========  nos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1D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1D(USON8)   S25FL001A(SOIC8)   S25FL001A(USON8)   S25FL002A(SOIC8)   S25FL002A(U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2A(SOIC8)   S25FL002A(USON8)   S25FL004A(SOIC8)   S25FL004A(USON8)   S25FL004D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04D(USON8)   S25FL008A(SOIC8)   S25FL008A(USON8)   S25FL008D(SOIC8)   S25FL008D(U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16A(SOIC8)   S25FL016A(USON8)   S25FL016D(SOIC8)   S25FL016D(USON8)   S25FL032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32A(USON8)   S25FL032D(SOIC8)   S25FL032D(USON8)   S25FL010(SOIC8)   S25FL010(U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20(SOIC8)   S25FL020(USON8)   S25FL040(SOIC8)   S25FL040(USON8)   S25FL08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80(USON8)   S25FL016(SOIC8)   S25FL016(USON8)   S25FL032(SOIC8)   S25FL032(U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5FL064(SOIC8)   S25FL064(U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==========  no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512(WSON8)   SST25LF512A(SOIC8)   SST25LF512A(WSON8)   SST25LF010(SOIC8)   SST25LF01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10A(SOIC8)   SST25LF010A(WSON)   SST25LF020(SOIC8)   SST25LF020(WSON8)   SST25LF020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LF020A(WSON8)   SST25LF040(SOIC8)   SST25LF040(WSON8)   SST25LF040A(SOIC8)   SST25LF040A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512(SOIC8)   SST25VF512(WSON8)   SST25VF512A(SOIC8)   SST25VF512A(WSON8)   SST25VF01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10(WSON8)   SST25VF010A(SOIC8)   SST25VF010A(WSON8)   SST25VF020(SOIC8)   SST25VF02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20B(SOIC8)   SST25VF020B(WSON8)   SST25VF040B(SOIC8)   SST25VF040B(WSON8)   SST25VF080B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VF080B(WSON8)   SST25VF016B(SOIC8)   SST25VF016B(WSON8)   SST25VF032B(SOIC8)   SST25VF032B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512(SOI8)   SST25WF512(WSON8)   SST25WF010(SOIC8)   SST25WF010(WSON8)   SST25WF02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20(WSON8)   SST25WF040(SOIC8)   SST25WF040(WSON8)   SST25WF080(SOIC8)   SST25WF080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T25WF016(SOIC8)   SST25WF016(WSON8)   SST25WF032(SOIC8)   SST25WF032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=========  nos=3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128(MLP8)   M24128(SOIC8)   M24128(TSOP8)   M24C164   M24C164(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4(SOIC8)   M24C164(TSOP8)   M24256   M24256(MLP8)   M2425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256(TSOP8)   M24256   M24256(SOIC8)   M24256(TSOP8)   M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(SOIC8)   M24C01(MLP8)   M24C01(TSOP8)   M24C01R   M24C01R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R(MLP8)   M24C01R(TSOP8)   M24C01W   M24C01W(SOIC8)   M24C01W(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1W(TSOP8)   M24W01   M24W01(SOIC8)   M24C02   M24C02(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2(SOIC8)   M24C02(TSOP8)   M24C02R   M24C02R(MLP8)   M24C02R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2R(TSOP8)   M24C02W   M24C02W(MLP8)   M24C02W(SOIC8)   M24C02W(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W02   M24W02(SOIC8)   M24C04   M24C04(MLP8)   M24C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(TSOP8)   M24C04R   M24C04R(MLP8)   M24C04R(SOIC8)   M24C04R(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4W   M24C04W(MLP8)   M24C04W(SOIC8)   M24C04W(TSOP8)   M24CL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L04(MLP8)   M24CL04(SOIC8)   M24CL04(TSOP8)   M24W04   M24W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   M24C08(MLP8)   M24C08(SOIC8)   M24C08(TSOP8)   M24C08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R(MLP8)   M24C08R(SOIC8)   M24C08R(TSOP8)   M24C08W   M24C08W(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08W(SOIC8)   M24C08W(TSOP8)   M24W08   M24W08(SOIC8)   M24C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(MLP8)   M24C16(SOIC8)   M24C16(TSOP8)   M24C16R   M24C16R(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R(SOIC8)   M24C16R(TSOP8)   M24C16W   M24C16W(MLP8)   M24C16W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6W(TSOP8)   M24E16   M24E16(TSOP8)   M24W16   M24W16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   M24C32(SOIC8)   M24C32(TSOP8)   M24C32W   M24C32W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32W(TSOP8)   M24E32   M24E32(SOIC8)   M24E32(TSOP8)   M24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64(SOIC8)   M24C64(TSOP8)   M24C64W   M24C64W(TSOP8)   M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128(SOIC8)   M24C128(TSOP8)   M24C128B   M24C128B(SOIC8)   M24C128B(T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   M24C256(SOIC8)   M24C256(TSOP8)   M24C256A   M24C256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4C256A(TSOP8)   M24C256B   M24C256B(SOIC8)   M24C256B(TSOP8)   M25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C02   M25C04   M25C08   M25C16   M25E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W01   M25W02   M25W04   M25W08   M25W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W166   M25P05   M25P05(SOIC8)   M25P05(VQFPN8)   M25P05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05A(VQFPN8)   M25P10(SOIC8)   M25P10(VQFPN88)   M25P10A(SOIC8)   M25P10A(VQFP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20(SOIC8)   M25P20(VQFPN8)   M25P40(SOIC8)   M25P40(VQFPN8)   M25P8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80(VQFPN8)   M25P16(SOIC8)   M25P16(VQFPN8)   M25P32(SOIC8)   M25P32(VQFP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64(SOIC8)   M25P64(VQFPN8)   M25PE10(SOIC8)   M25PE10(VQFPN88)   M25PE2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20(VQFPN8)   M25PE40(SOIC8)   M25PE40(VQFPN8)   M25PE80(SOIC8)   M25PE80(VQFP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E16(SOIC8)   M25PE16(VQFPN8)   M25P32(SOIC8)   M25PX32(VQFPN8)   M25PX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25PX64(VQFPN8)   M93C46   M93C46(8bit)   M93C46(8bit_MLP8)   M93C4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(8bit_TSSOP8)   M93C46(16bit)   M93C46(16bit_MLP8)   M93C46(16bit_SOIC8)   M93C46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R   M93C46R(8bit)   M93C46R(8bit_MLP8)   M93C46R(8bit_SOIC8)   M93C46R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R(16bit)   M93C46R(16bit_MLP8)   M93C46RZ   M93C46R(16bit_SOIC8)   M93C46R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W   M93C46W(8bit)   M93C46W(8bit_MLP8)   M93C46W(8bit_SOIC8)   M93C46W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46W(16bit)   M93C46W(16bit_MLP8)   M93C46W(16bit_SOIC8)   M93C46W(16bit_TSSOP8)   M93C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(8bit)   M93C56(8bit_MLP8)   M93C56(8bit_SOIC8)   M93C56(8bit_TSSOP8)   M93C5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(16bit_MLP8)   M93C56(16bit_SOIC8)   M93C56(16bit_TSSOP8)   M93C56R   M93C56R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R(8bit_MLP8)   M93C56R(8bit_SOIC8)   M93C56R(8bit_TSSOP8)   M93C56R(16bit)   M93C56R(16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R(16bit_SOIC8)   M93C56R(16bit_TSSOP8)   M93C56W   M93C56W(8bit)   M93C56W(8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W(8bit_SOIC8)   M93C56W(8bit_TSSOP8)   M93C56W(16bit)   M93C56W(16bit_MLP8)   M93C56W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56W(16bit_TSSOP8)   M93C66   M93C66(8bit)   M93C66(8bit_MLP8)   M93C6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(8bit_TSSOP8)   M93C66(16bit)   M93C66(16bit_MLP8)   M93C66(16bit_SOIC8)   M93C66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R   M93C66R(8bit)   M93C66R(8bit_MLP8)   M93C66R(8bit_SOIC8)   M93C66R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Q(8bit)   M93C66Q(8bit_MLP8)   M93C66Q(8bit_SOIC8)   M93C66R(16bit)   M93C66R(16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R(16bit_SOIC8)   M93C66R(16bit_TSSOP8)   M93C66W   M93C66W(8bit)   M93C66W(8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W(8bit_SOIC8)   M93C66W(8bit_TSSOP8)   M93C66W(16bit)   M93C66W(16bit_MLP8)   M93C66W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66W(16bit_TSSOP8)   M93C76   M93C76(8bit)   M93C76(8bit_MLP8)   M93C7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(8bit_TSSOP8)   M93C76(16bit)   M93C76(16bit_MLP8)   M93C76(16bit_SOIC8)   M93C76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R   M93C76R(8bit)   M93C76R(8bit_MLP8)   M93C76R(8bit_SOIC8)   M93C76R(8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R(16bit)   M93C76R(16bit_MLP8)   M93C76R(16bit_SOIC8)   M93C76R(16bit_TSSOP8)   M93C76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W(8bit)   M93C76W(8bit_MLP8)   M93C76W(8bit_SOIC8)   M93C76W(8bit_TSSOP8)   M93C76W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76W(16bit_MLP8)   M93C76W(16bit_SOIC8)   M93C76W(16bit_TSSOP8)   M93C86   M93C8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(8bit_MLP8)   M93C86(8bit_SOIC8)   M93C86(8bit_TSSOP8)   M93C86(16bit)   M93C86(16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(16bit_SOIC8)   M93C86(16bit_TSSOP8)   M93C86R   M93C86R(8bit)   M93C86R(8bit_ML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R(8bit_SOIC8)   M93C86R(8bit_TSSOP8)   M93C86R(16bit)   M93C86R(16bit_MLP8)   M93C86R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R(16bit_TSSOP8)   M93C86W   M93C86W(8bit)   M93C86W(8bit_MLP8)   M93C86W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3C86W(8bit_TSSOP8)   M93C86W(16bit)   M93C86W(16bit_MLP8)   M93C86W(16bit_SOIC8)   M93C86W(16bit_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93C46(8bit)   ST93C46(8bit_SOIC8)   ST93C46(16bit)   ST93C46(16bit_SOIC8)   ST93C5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93C56(8bit_SOIC8)   ST93C56(16bit)   ST93C56(16bit_SOIC8)   ST93C66(8bit)   ST93C6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93C66(16bit)   ST93C66(16bit_SOIC8)   ST93C76(8bit)   ST93C76(8bit_SOIC8)   ST93C7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93C76(16bit_SOIC8)   ST93C86(8bit)   ST93C86(8bit_SOIC8)   ST93C86(16bit)   ST93C8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010   M95010(ISP)   M95010(SOIC8)   M95010(TSSOP8)   M9250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020(SOIC8)   M95020(TSSOP8)   M925040   M95040(SOIC8)   M95040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5080   M95080(SOIC8)   M95080(TSSOP8)   M95160   M95160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160(TSSOP8)   M95320   M95320(SOIC8)   M95320(TSSOP8)   M956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640(SOIC8)   M95640(TSSOP8)   M95128   M95128(SOIC8)   M95128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256   M95256(SOIC8)   M95256(TSSOP8)   M95512   M9551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95512(TS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IT==========  nos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0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022(SOIC8)   S24023   S24023(SOIC8)   S24042   S24042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043   S24043(SOIC8)   S24162   S24162(SOIC8)   S24VP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VP02(SOIC)   S24VP04   S24VP04(SOIC)   S24VP08   S24VP08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VP16   S24VP16(SOIC8)   S24VP164   S24VP164(SOIC8)   S24VP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24VP32(SOIC8)   S93C462(8bit)   S93C462(8bit_SOIC8)   S93C462(16bit)   S93C462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93C562(8bit)   S93C562(8bit_SOIC8)   S93C562(16bit)   S93C562(16bit_SOIC8)   S93C662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93C662(8bit_SOIC)   S93C662(16bit)   S93C662(16bit_SOIC)   S93C862(8bit)   S93C862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93C862(16bit)   S93C862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SON==========  nos=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4C02   ST24C04   ST24C08   ST24C16   ST24C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==========  nos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1(SOIC8)   24A02   24A02(SOIC8)   24A04   24A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08   24A08(SOIC)   24A16   24A16(SOIC8)   24A1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A164(SOIC8)   24A32   24A32(SOIC8)   93LC46(8bit)   93LC46(8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46(16bit)   93LC46(16bit_SOIC8)   93LC56(8bit)   93LC56(8bit_SOIC8)   93LC5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56(16bit_SOIC8)   93LC57(8bit)   93LC57(8bit_SOIC8)   93LC57(16bit)   93LC57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66(8bit)   93LC66(8bit_SOIC)   93LC66(16bit)   93LC66(16bit_SOIC)   93LC8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3LC86(8bit_SOIC8)   93LC86(16bit)   93LC8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IC==========  nos=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A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A01(SOIC8)   TU24A02   TU24A02(SOIC8)   TU24A04   TU24A0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A08   TU24A08(SOIC)   TU24A16   TU24A16(SOIC8)   TU24A1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A164(SOIC8)   TU24A32   TU24A32(SOIC8)   TU24A64   TU24A64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24A128   TU24A128(SOIC8)   TU93C46(8bit)   TU93C46(8bit_SOIC8)   TU93C4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93C46(16bit_SOIC8)   TU93C56(8bit)   TU93C56(8bit_SOIC8)   TU93C56(16bit)   TU93C5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93C66(8bit)   TU93C66(8bit_SOIC)   TU93C66(16bit)   TU93C66(16bit_SOIC)   TU93C8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93C86(8bit_SOIC8)   TU93C86(16bit)   TU93C86(16bit_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OND==========  nos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40_Bottom Boot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40_Bottom Boot(WSON)   W25B40_Top Boot(SOIC)   W25B40_Top Boot(WSON)   W25B40A_Bottom Boot(SOIC)   W25B40A_Bottom Boot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B40A_Top Boot(SOIC)   W25B40A_Top Boot(WSON)   W25D10(PDIP8)   W25D10(SOIC)   W25D10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20(PDIP8)   W25D20(SOIC)   W25D20(WSON)   W25D40(PDIP8)   W25D4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D40(WSON)   W25D80(PDIP8)   W25D80(SOIC)   W25D80(WSON)   W25P10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10(SOIC)   W25P10(WSON)   W25P20(PDIP8)   W25P20(SOIC)   W25P20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40(PDIP8)   W25P40(SOIC)   W25P40(WSON)   W25P80(PDIP8)   W25P8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80(WSON)   W25P16(PDIP)60S Erase   W25P16(SOIC)60S Erase   W25P16(WSON)60S Erase   W25P32(PDIP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P32(SOIC)60S Erase   W25P32(WSON)60S Erase   W25P64(PDIP)90S Erase   W25P64(SOIC)90S Erase   W25P64(WSON)9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40(PDIP8)   W25Q40(SOIC)   W25Q40(WSON)   W25Q80(PDIP8)   W25Q8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80(WSON)   W25Q16(PDIP)60S Erase   W25Q16(SOIC)60S Erase   W25Q16(WSON)60S Erase   W25Q32(PDIP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Q32(SOIC)60S Erase   W25Q32(WSON)60S Erase   W25Q64(PDIP)60S Erase   W25Q64(SOIC)60S Erase   W25Q64(WSON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(PDIP8)   W25X10(SOIC)   W25X10(WSON)   W25X10A(PDIP8)   W25X10A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A(WSON)   W25X10AL(PDIP8)   W25X10AL(SOIC)   W25X10AL(WSON)   W25X10L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0L(SOIC)   W25X10L(WSON)   W25X20(PDIP8)   W25X20(SOIC)   W25X20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A(PDIP8)   W25X20A(SOIC)   W25X20A(WSON)   W25X20AL(PDIP8)   W25X20AL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20AL(WSON)   W25X20L(PDIP8)   W25X20L(SOIC)   W25X20L(WSON)   W25X40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(SOIC)   W25X40(WSON)   W25X40A(PDIP8)   W25X40A(SOIC)   W25X40A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AL(PDIP8)   W25X40AL(SOIC)   W25X40AL(WSON)   W25X40L(PDIP8)   W25X40L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40L(WSON)   W25X80(PDIP8)   W25X80(SOIC)   W25X80(WSON)   W25X80A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A(SOIC)   W25X80A(WSON)   W25X80AL(PDIP8)   W25X80AL(SOIC)   W25X80AL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80L(PDIP8)   W25X80L(SOIC)   W25X80L(WSON)   W25X16L(PDIP)60S Erase   W25X16(SOIC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16(WSON)60S Erase   W25X16A(PDIP)60S Erase   W25X16A(SOIC)60S Erase   W25X16A(WSON)60S Erase   W25X16AL(PDIP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32(PDIP)60S Erase   W25X32(SOIC)60S Erase   W25X32(WSON)60S Erase   W25X64(PDIP)90S Erase   W25X64(SOIC)9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25X64(WSON)60S Eras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R==========  nos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1A   X24C01I   X24C02   X24C02A   X24C02I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4   X24C04A   X24C04I   X24C08   X24C08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4C08I   X24C16   X93C46A   X93C46(8bit)   X93C46(16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93C56A   X93C56(8bit)   X93C56(16bit)   X93C66A   X93C66(8bit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93C66(16bit)   X93C86   X93C86(8bit)   X93C86(16bit)   X250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25010(SOIC)   X25020   X25020(SOIC)   X25040   X25040(SOIC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C==========  no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2A(PDI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24LC02A(SOIC)   Y24LC02A(TSSOP)   Y54LC64A(PDIP)   Y54LC64A(SOIC)   Y54LC64A(T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46A(8bit,PDIP)   Y93LC46A(8bit,SOIC)   Y93LC46A(8bit,TSSOP)   Y93LC46A(16bit,PDIP)   Y93LC46A(16bit,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46A(16bit,TSSOP)   Y93LC66A(8bit,PDIP)   Y93LC66A(8bit,SOIC)   Y93LC66A(8bit,TSSOP)   Y93LC66A(16bit,PDI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93LC66A(16bit,SOIC)   Y93LC66A(16bit,TSSO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==========  nos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M6420A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ELIX==========  nos=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A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08A(SOIC8)   FM25M08A(VSOP8)   FM25M08A(WSON8)   FM25M16A(PDIP8)   FM25M16A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16A(VSOP8)   FM25M16A(WSON8)   FM25M32A(PDIP8)   FM25M32(SOIC8)   FM25M32A(V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M32(WSON)   FM25M64A(PDIP8)   FM5M64A(SOIC8)   FM25M64A(VSOP8)   FM5M64A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08A(PDIP8)   FM25Q08A(SOIC8)   FM25Q08A(VSOP8)   FM25Q08A(WSON8)   FM25Q16A(PDI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A(SOIC8)   FM25Q16A(VSOP8)   FM25Q16A(WSON8)   FM25Q16B(PDIP8)   FM25Q16B(SOIC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16B(VSOP8)   FM25Q16B(WSON8)   FM25Q32A(PDIP8)   FM25Q32(SOIC8)   FM25Q32A(V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M25Q32(WSON)   FM25Q64A(PDIP8)   FM5Q64A(SOIC8)   FM25Q64A(VSOP8)   FM5Q64A(WSON8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gaDevice==========  no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1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20   GD25D40   GD25D40(SOP8)   GD25D80   GD25D8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D16   GD25D16(SOP8)   GD25Q10   GD25Q20   GD25Q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40(SOP8)   GD25Q80   GD25Q80(SOP8)   GD25Q16   GD25Q16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Q32   GD25Q32(SOP8)   GD25Q64   GD25Q64(SOP8)   GD25T4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40(SOP8)   GD25T80   GD25T80(SOP8)   GD25T16   GD25T16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D25T32   GD25T32(SOP8)   GD25T64   GD25T64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_EEPROM==========  nos=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1(SOIC)   K24C01-2.7   K24C01A   K24C01A(SOIC)   K24C01A-2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2   K24C02(SOIC)   K24C02-2.7   K24C02A   K24C02A-2.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4   K24C04(SOIC)   K24C04-2.7   K24C08   K24C08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08-2.7   K24C16(SOIC)   K24C16-2.7   K24C32   K24C32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32-2.7   K24C64   K24C64(SOIC)   K24C64-2.7   K24C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24C128(SOIC)   K24C128-2.7   K24C256   K24C256(SOIC)   K24C256-2.7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25L10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25L10(VDFN8)   TS25L20(SOP8)   TS25L20(VDFN8)   TS25L40(SOP8)   TS25L40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25L80(SOP8)   TS25L80(VDFN8)   TS25L16(SOP8)   TS25L16(VDFN8)   TS25L32(SOP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25L32(VDFN8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ronic==========  nos=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40(PDIP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40(SOIC)   N25S40(WSON)   N25S80(PDIP)   N25S80(SOIC)   N25S80(WSON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16(PDIP)   N25S16(SOIC)   N25S16(WSON)   N25S32(PDIP)   N25S32(SOIC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25S32(WSON)   N25S64(PDIP)   N25S64(SOIC)   N25S64(WSON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Serial_EEPROM Total:   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==========  nos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9C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99C32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ess==========  no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6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7C128   CY7B185   CY7B186   CY7C185   CY7C18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7B198   CY7B199   CY7C198   CY7C199   CY7C10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7C1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.E.==========  nos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6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M6118   CDM62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CHI==========  no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6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6117   HM6118   HM6264   HM62256A   HM62256B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62V256   HM62832   HM67832EH   HM67832SH   HM62812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M628128   HM628N128   HM628V12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==========  nos=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T61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T6116LA   IDT6116SA   IDT7164   IDT71C65   IDT717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T71256   IDT71024   IDT7M8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==========  nos=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51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M5128   MSM5128   MSM5165   MSM5125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==========  no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58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5817   CXK5818   CXK5819   CXK58256   CXK5825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XK58266   CXK58267   CXK581000   CXK58102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RAM_Test Total:  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S/TTL_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=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09   4010   40106   4011   40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3   4015   4016   40161   4016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7   40174   40175   4018   40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192   40193   4022   4023   40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25   4027   4028   4029   403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31   4034   4040   4041   404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43   4044   4048   4049   40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66   4068   4069   4070   407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72   4073   4075   4076   407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78   4081   4082   4093   409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01   4503   4506   4510   45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12   4514   4515   4518   45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520   4529   4532   4543   457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00   7401   7402   7403   740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05   7406   7407   7408   740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0   74107   74109   7411   741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13   7412   74123   74125   7412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3   74132   74133   74136   7413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38   74139   7414   74140   7414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48   74149   7415   74151   7415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54   74157   74158   7416   741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61   74162   74163   74164   7416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66   7417   74173   74174   741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8   74181   74182   74190   7419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192   74193   74194   74195   74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1   7422   74237   74240   742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42   74243   74244   74245   742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51   74253   74257   74258   7425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6   74260   74266   7427   7427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8   74280   74283   74292   742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294   74298   74299   7430   743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354   74356   74365   74366   7436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368   7437   74373   74374   7437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377   7438   74386   74390   743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40   7442   7447   7450   745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52   74533   74534   74540   7454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55   74563   74564   74573   7457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58   74589   74595   74597   746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61   7462   74640   74643   7464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465   74688   7474   7485   7486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CMOS/TTL_Test Total:   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>@@@@@@@@@@@@@@@@@@@@@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vice Total:    68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